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27065597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24_____ сесії ___УІ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u w:val="single"/>
          <w:lang w:val="uk-UA"/>
        </w:rPr>
        <w:t>Від  22.02.2012р № 415/24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о внесення змін до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ограми економічного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соціального та культурного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озвитку м. Каховки на 2012 рік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та прогнозних макропоказникі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економічного і соціального </w:t>
      </w:r>
    </w:p>
    <w:p>
      <w:pPr>
        <w:pStyle w:val="Normal"/>
        <w:jc w:val="both"/>
        <w:rPr/>
      </w:pPr>
      <w:r>
        <w:rPr>
          <w:bCs/>
          <w:sz w:val="26"/>
        </w:rPr>
        <w:t xml:space="preserve">розвитку міста до 2014 року,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затверджених рішенням сесії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Каховської міської ради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№ </w:t>
      </w:r>
      <w:r>
        <w:rPr>
          <w:bCs/>
          <w:sz w:val="26"/>
        </w:rPr>
        <w:t xml:space="preserve">378/22  від 28.12.2011 р.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180"/>
        <w:jc w:val="both"/>
        <w:rPr/>
      </w:pPr>
      <w:r>
        <w:rPr>
          <w:szCs w:val="28"/>
        </w:rPr>
        <w:tab/>
      </w:r>
      <w:r>
        <w:rPr>
          <w:bCs/>
          <w:sz w:val="26"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 xml:space="preserve">1. Внести зміни та доповнення до «Заходів, які необхідно здійснити у 2012 році для досягнення стратегічних цілей розвитку економіки і соціальної сфери міста» Програми економічного, соціального та культурного розвитку м.Каховки на 2012 рік, та прогнозних макропоказників економічного і соціального розвитку міста до 2014 року, затверджених рішенням 22 сесії УІ скликання Каховської міської ради № 378/22 від 28.12.2011 року: </w:t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  <w:tab/>
        <w:t>1.1. До розділу «Забезпечення фізичного оздоровлення населення» передбачивши видатки на фінансову підтримку СК «Каховка» в сумі 80,0 тис. грн.</w:t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  <w:tab/>
        <w:t>1.2. Доповнити розділ «Підвищення рівня життя населення та задоволення потреб громадян» заходом наступного змісту «Забезпечення пільгового перевезення громадян на садово – огородні ділянки» передбачивши видатки з міського бюджету в сумі 100,0 тис. грн. для ВАТ «Каховське АТП – 16506».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>2. Внести наступні зміни та доповнення до розділу „Реформування житлово-комунального господарства” Програми економічного, соціального та культурного розвитку м.Каховки на 2012 рік, та прогнозних макропоказників економічного і соціального розвитку міста до 2014 року, затверджених рішенням 22 сесії УІ скликання Каховської міської ради № 378/22 від 28.12.2011 року: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 xml:space="preserve">2.1. Збільшити видатки на виконання заходів з благоустрою (підрозділ «Поліпшення умов життєзабезпечення населення міста») на 322,0 тис. грн., викласти заходи у новій редакції згідно з додатком 1. (Загальна сума – 1322,0 тис грн..). 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>2.2. Збільшити видатки на виконання заходів з утримання доріг місцевого значення за рахунок коштів міського бюджету на 133,2 тис. грн. (підрозділ «Дороги і тротуари»), виклавши заходи у новій редакції згідно з додатком 2. (Загальна сума – 1482,9 тис грн..).</w:t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  <w:tab/>
        <w:t>2.3. Зменшити видатки на виконання заходів по реконструкції ВНС станції ІІ підйому (підрозділ «Водопостачання і водовідведення») на 45,0 тис. грн..</w:t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  <w:tab/>
        <w:t>2.4. Зменшити видатки на виконання заходів по ремонту фасадів багатоквартирних будинків по вул. Леніна 20, 22, 24, 7 та 11 (підрозділ «Утримання житлових будинків і прибудинкових територій») на 51,210 тис грн.</w:t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  <w:tab/>
        <w:t xml:space="preserve">2.5. В підрозділі «Освітлення» зміст заходу «Виготовлення проектної документації на </w:t>
      </w:r>
      <w:r>
        <w:rPr>
          <w:b/>
          <w:bCs/>
          <w:sz w:val="26"/>
        </w:rPr>
        <w:t>реконструкцію</w:t>
      </w:r>
      <w:r>
        <w:rPr>
          <w:bCs/>
          <w:sz w:val="26"/>
        </w:rPr>
        <w:t xml:space="preserve"> освітлення вул. Герцена, З.Космодем’янської, П.Морозова, ХХІ партз’їзду, Радищева, Щорса, П.Осипенко» замінити на нову редакцію «Виготовлення проектної документації на </w:t>
      </w:r>
      <w:r>
        <w:rPr>
          <w:b/>
          <w:bCs/>
          <w:sz w:val="26"/>
        </w:rPr>
        <w:t>будівництво</w:t>
      </w:r>
      <w:r>
        <w:rPr>
          <w:bCs/>
          <w:sz w:val="26"/>
        </w:rPr>
        <w:t xml:space="preserve"> освітлення вул. Герцена, З.Космодем’янської, П.Морозова, ХХІ партз’їзду, Радищева, Щорса, П.Осипенко».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>2.6. Доповнити підрозділ «Теплопостачання» рядком наступного змісту «Дотація житлово - комунальному господарству (КПТМ «Каховтеплокомун-енерго») передбачивши видатки на ці цілі в сумі 68,0 тис. грн.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>3. Викласти таблицю «Заходи, заплановані до виконання у 2012 році за рахунок коштів бюджету розвитку міста» у новій редакції, згідно з додатком 4.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>4. Внести зміни до розділу «Охорона навколишнього природного середовища» Програми економічного, соціального та культурного розвитку м.Каховки на 2012 рік, та прогнозних макропоказників економічного і соціального розвитку міста до 2014 року, затверджених рішенням 22 сесії УІ скликання Каховської міської ради № 378/22 від 28.12.2011 року, збільшивши обсяг фінансування природоохоронних заходів за рахунок коштів міського бюджету на 90,4 тис. грн., викласти заходи у новій редакції згідно з додатком 3. (Загальна сума на фінансування заходів розділу становитиме – 315,4 тис грн.).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>5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  <w:t>Міський голова</w:t>
        <w:tab/>
        <w:tab/>
        <w:tab/>
        <w:tab/>
        <w:tab/>
        <w:tab/>
        <w:tab/>
        <w:t xml:space="preserve">           О. П. Карасевич</w:t>
        <w:tab/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      до рішення міської ради 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 xml:space="preserve">  </w:t>
        <w:tab/>
        <w:tab/>
        <w:tab/>
        <w:tab/>
        <w:tab/>
        <w:tab/>
        <w:t xml:space="preserve">          від </w:t>
      </w:r>
      <w:r>
        <w:rPr>
          <w:u w:val="single"/>
        </w:rPr>
        <w:t>22.02.2012р № 415/24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ормування житлово – комунального господарств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6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Поліпшення умов життєзабезпечення населення міс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77" w:firstLine="77"/>
              <w:jc w:val="center"/>
              <w:rPr/>
            </w:pPr>
            <w:r>
              <w:rPr/>
              <w:t>Джерела, обсяг фінансува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Оплата за електроенергію (зовнішнє освітлення вулиць, придбання електротоварів – ламп, каб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іський бюдж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4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монументу «Вічний вого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міського клад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,9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світлоф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зони відпоч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,1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ідготовка міста до св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Будівництво 4 засобів примусового обмеження швидкості: вул. І.Золіна – 2; вул. Пушкіна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Інші витрати (фонд оплати праці озеленювачів, дорожніх робітників та єдиний соціальний внесок, охорона праці, оплата ПММ та матеріалів, придбання запчаст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Cs/>
                <w:sz w:val="26"/>
              </w:rPr>
              <w:t>938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азом на викон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322,0 тис грн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      до рішення міської ради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 xml:space="preserve">  </w:t>
        <w:tab/>
        <w:tab/>
        <w:tab/>
        <w:tab/>
        <w:tab/>
        <w:tab/>
        <w:t xml:space="preserve">          від </w:t>
      </w:r>
      <w:r>
        <w:rPr>
          <w:u w:val="single"/>
        </w:rPr>
        <w:t>22.02.2012р № 415/24</w:t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080"/>
        <w:gridCol w:w="16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Дороги  і тротуар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77" w:firstLine="77"/>
              <w:jc w:val="center"/>
              <w:rPr/>
            </w:pPr>
            <w:r>
              <w:rPr/>
              <w:t>Обсяг фінансуванн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оточне утримання вулиць міста (заробітна плата дорожніх робітників з обов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язковими нарахування ми, придбання ПММ, матеріалів, запчастин, інш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отягом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649,6 тис гр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в тому числі: - грейдерування вулиць міст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0 тис гр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    </w:t>
            </w:r>
            <w:r>
              <w:rPr>
                <w:bCs/>
                <w:i/>
                <w:sz w:val="26"/>
              </w:rPr>
              <w:t xml:space="preserve">-//-           - очищення системи зливової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    </w:t>
            </w:r>
            <w:r>
              <w:rPr>
                <w:bCs/>
                <w:i/>
                <w:sz w:val="26"/>
              </w:rPr>
              <w:t>каналізації по вул. Жовтнева, пр. Ворош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,9 тис гр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та будівництво доріг міста по вул. Пушкіна, Першотравнева, Герцена, Леніна, К.Лібкнехта (з нанесенням дорожньої розмі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833,3 тис гр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 джерелами фінансуван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доріг місцевого значенн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в т.ч. за рахунок: - субвенці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bCs/>
                <w:sz w:val="26"/>
              </w:rPr>
              <w:t>-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ис гр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33,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9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азом на викон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482,9 тис гр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Додаток 3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 xml:space="preserve">  </w:t>
        <w:tab/>
        <w:tab/>
        <w:tab/>
        <w:tab/>
        <w:tab/>
        <w:tab/>
        <w:t xml:space="preserve">          від </w:t>
      </w:r>
      <w:r>
        <w:rPr>
          <w:u w:val="single"/>
        </w:rPr>
        <w:t>22.02.2012р № 415/24</w:t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хорона навколишнього природного середовищ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0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яг фінансування  природоохоронних заходів за рахунок коштів міського бюджету, в тому числі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,4 тис грн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  <w:t>придбання саджанців, квітів, насіння газонних трав (за рахунок фонду охорони навколишнього природного середовища), в тому числі за кодам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2410 (садженці) – 20,0 тис грн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1172 (квіти, насіння газонних трав) – 21,0 тис гр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,0 тис гр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в т. 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,0 тис гр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/>
              <w:t>21,0 тис грн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>- облаштування огорожі полігону ТП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,7 тис грн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>- придбання контейнерів, подрібнювача гілок та листя для забезпечення санітарної очистки рекреаційних зон та зон відпочинку мі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,7 тис грн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>- придбання та встановлення урн для смітт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 тис грн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 xml:space="preserve">- впровадження роздільної системи збирання корисних відходів (ПЕТ та скляні плашки, плівка, макулатура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,0 тис гр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Додаток 4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      до рішення міської ради</w:t>
      </w:r>
    </w:p>
    <w:p>
      <w:pPr>
        <w:pStyle w:val="2"/>
        <w:spacing w:lineRule="auto" w:line="240" w:before="0" w:after="0"/>
        <w:rPr>
          <w:szCs w:val="28"/>
        </w:rPr>
      </w:pPr>
      <w:r>
        <w:rPr/>
        <w:tab/>
        <w:tab/>
        <w:t xml:space="preserve">  </w:t>
        <w:tab/>
        <w:tab/>
        <w:tab/>
        <w:tab/>
        <w:tab/>
        <w:tab/>
        <w:t xml:space="preserve">         </w:t>
      </w:r>
      <w:r>
        <w:rPr>
          <w:bCs/>
          <w:sz w:val="26"/>
        </w:rPr>
        <w:t xml:space="preserve">від </w:t>
      </w:r>
      <w:r>
        <w:rPr>
          <w:u w:val="single"/>
        </w:rPr>
        <w:t>22.02.2012р № 415/24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Заходи, заплановані до виконання у 2012 році 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 рахунок коштів бюджету розвитку міста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196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коштів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 електропостачання по вул. Ентузіастів № 12 та Ентузіастів № 2  для автономного електроопал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системи освітлення з встановленням антивандальних світильників в житлових будинках за адресою: м.Каховка, вул. Луначарсь-кого.15,17 вул. Пушкіна, 67, 71 вул. Свердлова, 48 вул. Мелітопольська, 180, 182, 184, 186, 188, 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,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покрівлі по вул. Першотравневій, буд. №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0,7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Огородження міського кладовищ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2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 xml:space="preserve">Капремонт ліфтів житлових будинків по вул. Першотравневій № 29 п.1-5, Пушкіна№71, Луначарського,17, к.Лібкнехта, 12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3,97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диспетчеризації ліфтів будинків: 417 Стр. дивізії, 63 – 12,4 тис. грн., К.Лібкнехта, 112 – 4,13 тис. грн.,  Ентузіастів, 2 – 8,063 тис. грн.,  Ентузіастів, 12 – 4,13 тис.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автомашини – 98,0 тис грн.,  біотуалетів – 35,0 тис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озробка схеми оптимізації роботи систем централізованого водопостачання м. Ках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оповнення статутного фонду КП „Каховська керуюча компанія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9,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Виготовлення проектної документації на будівництво ліній освітлення вул.: Герцена, З.Космодем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янської, П.Морозова, ХХІ партз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їзду, Радіщева, Щорса, П.Осипенко, Ми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Будівництво ліній освітлення на вул.: Герцена, З.Космодемянської, П.Морозова, ХХІ партзїзду, Радіщева, Щорса, П.Осипенко, Ми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8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Впровадження лічильників теплової енергії (ремонт вузла обліку теплової енергії будинку по вул.Свердлова,34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Видатки на проведення експертної грошової оцінки земельної ділянки, яка підлягає продажу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72,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ЦДТ (дах, вікна -226,0, фасад, провод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системи опалення я/с №6 «Сонечко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0,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станції юних техніків з влаштуванням окремо розташованої опалювально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32,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ясла саду №6 «Сонечко» з влаштуванням опалювальної в існуючій  господарській будівл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7,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будівлі початкових класів ЗОШ №4 з влаштуванням опалювальної в існуючій господарській будівл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23,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ясла садів №9 «Оленка» та №7 «Джерельце» з влаштуванням окремо розташованої опалювально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0,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газопроводу низького тиску із встановленням ШРП по пр.Ворошило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,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систем водопостачання  та водовідведення  житлових будинків по вул. Мира  №3, вул. К. Лібкнехта  №114, №116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2,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обладнання і предметів довгострокового користування  - погашення заборгованості станом на 01.01.2012 року (Програма підтримки малого і середнього підприємництва на 2011 – 2012 ро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Капітальні видатки на фінансування програми " Про програму забезпечення діяльності депутатів міської ради на 2012 рік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Капітальні видатки на фінансування програми "Безпечне місто Каховка" - погашення заборгованості станом на 01.01.2012 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системи опалення з влаштуванням опалювальної адміністративно - побутової будівлі спортивного комбінату "Олімпійський"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4,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Придбання обладнання і предметів довгострокового користування для відділу у справах сім</w:t>
            </w:r>
            <w:r>
              <w:rPr>
                <w:bCs/>
                <w:sz w:val="26"/>
                <w:lang w:val="ru-RU"/>
              </w:rPr>
              <w:t>’</w:t>
            </w:r>
            <w:r>
              <w:rPr>
                <w:bCs/>
                <w:sz w:val="26"/>
              </w:rPr>
              <w:t xml:space="preserve">ї, молоді та спорт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системи опалення міського Палацу культури "Меліоратор" з улаштуванням дахової котельні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03,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63,5</w:t>
            </w:r>
          </w:p>
        </w:tc>
      </w:tr>
    </w:tbl>
    <w:p>
      <w:pPr>
        <w:pStyle w:val="Normal"/>
        <w:spacing w:lineRule="auto" w:line="21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Секретар міської ради</w:t>
        <w:tab/>
        <w:tab/>
        <w:tab/>
        <w:tab/>
        <w:tab/>
        <w:tab/>
        <w:tab/>
        <w:tab/>
        <w:t>О.Гончаро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36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2"/>
        </w:tabs>
        <w:ind w:left="3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/>
    <w:rPr>
      <w:sz w:val="24"/>
      <w:szCs w:val="24"/>
    </w:rPr>
  </w:style>
  <w:style w:type="paragraph" w:styleId="11">
    <w:name w:val=" Знак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9:00Z</dcterms:created>
  <dc:creator>1</dc:creator>
  <dc:description/>
  <cp:keywords/>
  <dc:language>en-US</dc:language>
  <cp:lastModifiedBy>1</cp:lastModifiedBy>
  <cp:lastPrinted>2012-02-22T15:15:00Z</cp:lastPrinted>
  <dcterms:modified xsi:type="dcterms:W3CDTF">2012-02-24T12:52:00Z</dcterms:modified>
  <cp:revision>5</cp:revision>
  <dc:subject/>
  <dc:title> </dc:title>
</cp:coreProperties>
</file>