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4431088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7.08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бмежень забудови земе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Каховської міської ради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істобудівні умови і обмеження забудови земельної ділянки *********** на будівництво нового індивідуального житлового будинку орієнтовною площею 320 кв. м. замість старого житлового будинку на присадибній земельній ділянці по вул. *******, *** в м. Каховці, що належить *********** на праві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мовни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) отримати  містобудівні умови і обмеження забудови відповідної земельної діляноки згідно з наказом Міністерства регіонального розвитку, будівництва та житлово-комунального господарства України від 07.07.2011 р.      № 109 «Про затвердження Порядку надання містобудівних умов та обмежень забудови земельної ділянки, їх склад та зміст» у відділі містобудування та архітектури міської рад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в місячний термін отримати технічні умови щодо інженерного забезпечення об'єкту містобудування від юридичних осіб, які забезпечують експлуатацію елементів інженерних інфраструктур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851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розробити та надати завдання на проектування об′єкту містобудування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виконання робіт здійснювати після реєстрації декларації про початок виконання будівельних робіт інспекцією ДАБК у відповідності з затвердженою документацією згідно з чинним законодавством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Каховської міської ради про початок виконання будівельних робіт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) *********** не пізніше ніж за 15 робочих днів до прийняття в експлуатацію закінченого будівництвом об’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у; укласти даний договір з органом місцевого самоврядування до прийняття закінченого будівництвом об’єкту в експлуатацію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7) протягом семи календарних днів з дня введення в експлуатацію закінченого будівництвом об’єкту письмово поінформувати про це виконавчий комітет Ках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.П.Карасевич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6:00Z</dcterms:created>
  <dc:creator>Татьяна Ивановна</dc:creator>
  <dc:description/>
  <dc:language>en-US</dc:language>
  <cp:lastModifiedBy>Татьяна Ивановна</cp:lastModifiedBy>
  <cp:lastPrinted>2013-08-05T14:24:00Z</cp:lastPrinted>
  <dcterms:modified xsi:type="dcterms:W3CDTF">2013-06-12T11:58:00Z</dcterms:modified>
  <cp:revision>7</cp:revision>
  <dc:subject/>
  <dc:title>Про надання містобудівних умов</dc:title>
</cp:coreProperties>
</file>