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9" w:right="0" w:hanging="0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/>
        <w:object w:dxaOrig="1086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.8pt;height:1.85pt" filled="f" o:ole="">
            <v:imagedata r:id="rId3" o:title=""/>
          </v:shape>
          <o:OLEObject Type="Embed" ProgID="" ShapeID="ole_rId2" DrawAspect="Content" ObjectID="_188704387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Heading3"/>
        <w:rPr>
          <w:rFonts w:ascii="UkrainianPragmatica;Courier New" w:hAnsi="UkrainianPragmatica;Courier New" w:cs="UkrainianPragmatica;Courier New"/>
          <w:sz w:val="16"/>
          <w:lang w:val="uk-UA" w:eastAsia="zh-CN" w:bidi="ar-SA"/>
        </w:rPr>
      </w:pPr>
      <w:r>
        <w:rPr>
          <w:rFonts w:cs="UkrainianPragmatica;Courier New" w:ascii="UkrainianPragmatica;Courier New" w:hAnsi="UkrainianPragmatica;Courier New"/>
          <w:sz w:val="16"/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3.6pt;margin-top:-5.2pt;width:42.8pt;height:53.9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289953160" r:id="rId4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</w:t>
            </w:r>
            <w:r>
              <w:rPr>
                <w:b w:val="false"/>
                <w:sz w:val="26"/>
                <w:szCs w:val="26"/>
                <w:u w:val="single"/>
              </w:rPr>
              <w:t>15.01.2013</w:t>
            </w:r>
            <w:r>
              <w:rPr>
                <w:b w:val="false"/>
                <w:sz w:val="26"/>
                <w:szCs w:val="26"/>
              </w:rPr>
              <w:t>_____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</w:t>
            </w:r>
            <w:r>
              <w:rPr>
                <w:b w:val="false"/>
                <w:sz w:val="26"/>
                <w:szCs w:val="26"/>
                <w:u w:val="single"/>
              </w:rPr>
              <w:t>8-р</w:t>
            </w:r>
            <w:r>
              <w:rPr>
                <w:b w:val="false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ро план основних заходів цивільного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ахисту міста Каховки на 2013 рік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        </w:t>
      </w:r>
      <w:r>
        <w:rPr>
          <w:color w:val="000000"/>
          <w:sz w:val="28"/>
          <w:szCs w:val="28"/>
          <w:lang w:val="uk-UA" w:eastAsia="zh-CN" w:bidi="ar-SA"/>
        </w:rPr>
        <w:t xml:space="preserve">На виконання розпорядження Кабінету Міністрів України від 28 листопада 2012 року № 952-р “Про затвердження плану основних заходів цивільного захисту на 2013 рік”, розпорядження голови обласної державної адміністрації від 21.12.2012 року № 979 “Про план основних заходів цивільного захисту Херсонської області на 2013 рік”, керуючись  статтею 42 Закону України “Про місцеве самоврядування в Україні: </w:t>
      </w:r>
    </w:p>
    <w:p>
      <w:pPr>
        <w:pStyle w:val="Normal"/>
        <w:ind w:left="0" w:right="0" w:hanging="19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ab/>
        <w:t>1. Затвердити план основних заходів цивільного захисту міста Каховки на 2013 рік (далі План заходів), що додається.</w:t>
      </w:r>
    </w:p>
    <w:p>
      <w:pPr>
        <w:pStyle w:val="Normal"/>
        <w:ind w:left="37" w:right="0" w:hanging="19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ab/>
        <w:t>2. Фінансовому управлінню Каховської міської ради здійснити фінансування Плану заходів у межах бюджетних призначень, визначених міським бюджетом.</w:t>
      </w:r>
    </w:p>
    <w:p>
      <w:pPr>
        <w:pStyle w:val="Normal"/>
        <w:ind w:left="-19" w:right="0" w:firstLine="19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3. Структурним підрозділам виконавчого комітету міської ради, які  визначені виконавцями Плану заходів провести роботу по вчасному виконанню  передбачених завдань.</w:t>
      </w:r>
    </w:p>
    <w:p>
      <w:pPr>
        <w:pStyle w:val="Normal"/>
        <w:ind w:left="-19" w:right="0" w:firstLine="19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4. Відділу міського господарства, надзвичайних ситуацій, обліку житла до     25 червня 2013 року і до 20 грудня 2013 року забезпечити інформування управління з питань надзвичайних ситуацій та у справах захисту населення від наслідків Чорнобильської катастрофи Херсонської обласної державної адміністрації про хід виконання Плану заходів на 2013 рік.         </w:t>
      </w:r>
    </w:p>
    <w:p>
      <w:pPr>
        <w:pStyle w:val="Normal"/>
        <w:ind w:left="-19" w:right="0" w:firstLine="19"/>
        <w:jc w:val="both"/>
        <w:rPr>
          <w:color w:val="000000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5. Контроль за виконанням цього розпорядж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ind w:left="0" w:right="0" w:hanging="17"/>
        <w:jc w:val="left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ind w:left="0" w:right="0" w:hanging="17"/>
        <w:jc w:val="left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jc w:val="left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left"/>
        <w:rPr>
          <w:color w:val="000000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Міський голова                                                                      О.П.Карасевич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sectPr>
          <w:type w:val="nextPage"/>
          <w:pgSz w:w="11906" w:h="16838"/>
          <w:pgMar w:left="1426" w:right="680" w:gutter="0" w:header="0" w:top="4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0" w:firstLine="10136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ЗАТВЕРДЖЕНО</w:t>
      </w:r>
    </w:p>
    <w:p>
      <w:pPr>
        <w:pStyle w:val="Normal"/>
        <w:ind w:left="0" w:right="0" w:firstLine="10136"/>
        <w:jc w:val="both"/>
        <w:rPr>
          <w:color w:val="000000"/>
          <w:sz w:val="27"/>
          <w:szCs w:val="27"/>
          <w:u w:val="single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розпорядження  міського голови</w:t>
      </w:r>
    </w:p>
    <w:p>
      <w:pPr>
        <w:pStyle w:val="Normal"/>
        <w:ind w:left="0" w:right="0" w:firstLine="10136"/>
        <w:jc w:val="left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u w:val="single"/>
          <w:lang w:val="uk-UA" w:eastAsia="zh-CN" w:bidi="ar-SA"/>
        </w:rPr>
        <w:t>15.01.2013</w:t>
      </w:r>
      <w:r>
        <w:rPr>
          <w:color w:val="000000"/>
          <w:sz w:val="27"/>
          <w:szCs w:val="27"/>
          <w:lang w:val="uk-UA" w:eastAsia="zh-CN" w:bidi="ar-SA"/>
        </w:rPr>
        <w:t xml:space="preserve">________ № </w:t>
      </w:r>
      <w:r>
        <w:rPr>
          <w:color w:val="000000"/>
          <w:sz w:val="27"/>
          <w:szCs w:val="27"/>
          <w:u w:val="single"/>
          <w:lang w:val="uk-UA" w:eastAsia="zh-CN" w:bidi="ar-SA"/>
        </w:rPr>
        <w:t>8-р</w:t>
      </w:r>
      <w:r>
        <w:rPr>
          <w:color w:val="000000"/>
          <w:sz w:val="27"/>
          <w:szCs w:val="27"/>
          <w:lang w:val="uk-UA" w:eastAsia="zh-CN" w:bidi="ar-SA"/>
        </w:rPr>
        <w:t xml:space="preserve">_______  </w:t>
      </w:r>
    </w:p>
    <w:p>
      <w:pPr>
        <w:pStyle w:val="Normal"/>
        <w:jc w:val="center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center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 xml:space="preserve"> </w:t>
      </w:r>
      <w:r>
        <w:rPr>
          <w:color w:val="000000"/>
          <w:sz w:val="27"/>
          <w:szCs w:val="27"/>
          <w:lang w:val="uk-UA" w:eastAsia="zh-CN" w:bidi="ar-SA"/>
        </w:rPr>
        <w:t>ПЛАН</w:t>
      </w:r>
    </w:p>
    <w:p>
      <w:pPr>
        <w:pStyle w:val="Normal"/>
        <w:jc w:val="center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основних заходів цивільного захисту міста Каховки на 2013 рік.</w:t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"/>
        <w:gridCol w:w="5459"/>
        <w:gridCol w:w="5567"/>
        <w:gridCol w:w="2567"/>
      </w:tblGrid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№</w:t>
            </w:r>
          </w:p>
          <w:p>
            <w:pPr>
              <w:pStyle w:val="Style15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/п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Найменування заходу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Відповідальні за виконання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Строк виконання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2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4</w:t>
            </w:r>
          </w:p>
        </w:tc>
      </w:tr>
      <w:tr>
        <w:trPr/>
        <w:tc>
          <w:tcPr>
            <w:tcW w:w="14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Заходи щодо удосконалення територіальної підсистеми та ланок функціональних підсистем єдиної </w:t>
            </w:r>
          </w:p>
          <w:p>
            <w:pPr>
              <w:pStyle w:val="Style15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державної системи цивільного захисту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лучення до оповіщення населення засобів масової інформації шляхом укладання з ними відповідних угод та передачі таким компаніям друкованих текстів та фонограм звернень щодо найбільш вірогідних надзвичайних ситуацій, розроблення та затвердження спільних інструкцій для чергового персоналу на випадок виникнення необхідності в оповіщенні населення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,</w:t>
            </w:r>
          </w:p>
          <w:p>
            <w:pPr>
              <w:pStyle w:val="Style15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газета «Каховська зоря»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2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вершення технічної інвентаризації  захисних споруд цивільного захисту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, керівники установ балансоутримувачів ЗС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3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ивчення стану організації та надання допомоги у проведенні технічної інвентаризації захисних споруд балансоутримувачам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2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4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4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Створення матеріальних резервів  усіх рівнів для запобігання виникненню та ліквідації надзвичайних ситуацій та їх окремих наслідків згідно із затвердженою номенклатурою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, відділ економіки та розвитку міста, підприємства, установа та організації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  <w:tr>
        <w:trPr/>
        <w:tc>
          <w:tcPr>
            <w:tcW w:w="14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ходи щодо попередження надзвичайних ситуацій та зменшення ризику їх виникнення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5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Забезпечення впровадження на об'єктах підвищеної небезпеки систем виявлення загрози надзвичайних ситуацій техногенного та природного характеру, локальних систем оповіщення населення у зонах можливого ураження та персоналу таких об'єктів. 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, підприємства, установи та організації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6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едення переліку потенційно-небезпечних обєктів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7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Розроблення та здійснення комплексу організаційних і практичних заходів щодо запобігання: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- виникненню надзвичайних ситуацій (зменшення втрат) під час льодоходу, повені та паводків,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-  виникненню пожеж у парках та зонах відпочинку,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- нещасним випадкам з людьми на водних обєктах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  <w:tr>
        <w:trPr/>
        <w:tc>
          <w:tcPr>
            <w:tcW w:w="14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ходи щодо підготовки органів управління, сил та засобів єдиної державної системи цивільного захисту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2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4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8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Проведення командно-штабного навчання з органами управління та силами цивільного захисту територіальної підсистеми єдиної державної системи цивільного захисту (з повним розгортанням і проведенням тактичних навчань зведених загонів з ліквідації надзвичайних ситуацій та їх наслідків і гасіння великих пожеж Оперативно-рятувальної служби цивільного захисту МНС України)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Відділ міського господарства, надзвичайних ситуацій, обліку житла, 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начальники ЦО об'єктів.  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повідно до плану навчання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9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Проведення тренувань з органами управління та силами цивільного захисту територіальної підсистеми єдиної державної системи цивільного захисту: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1) З виконання завдань під час весняного льодоходу та повені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2) З виконання завдань під час несприятливих погодних умов в осінньо-зимовий період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3) З переведення територіальної підсистеми єдиної державної системи цивільного захисту з режиму функціонування в мирний час у режим функціонування в особливий період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6"/>
                <w:szCs w:val="26"/>
                <w:lang w:val="uk-UA" w:eastAsia="zh-CN" w:bidi="ar-SA"/>
              </w:rPr>
              <w:t>4) Тренування з аварійно-відновлювальними службами та формуваннями щодо організації пошуку і рятування на водоймах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,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міськрайвоенкомат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Жовтень 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ІІ квартал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березень, листопад (за окремим рішенням)</w:t>
            </w:r>
          </w:p>
        </w:tc>
      </w:tr>
      <w:tr>
        <w:trPr/>
        <w:tc>
          <w:tcPr>
            <w:tcW w:w="14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ходи щодо визначення стану готовності органів управління, сил та засобів єдиної системи цивільного захисту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до дій за призначенням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0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ведення: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1. Перевірки   стану   готовності   захисних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РВ  управління Держтехногенбезпеки в області, РВ  УМНС україни в області,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2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4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споруд цивільної оборони об'єктів до використання за призначенням.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2. Перевірки  роботи системи оповіщення із доведенням до населення навчальної інформації у сфері цивільного захисту через засоби масової інформації          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, цех телекомунікаційних послуг № 8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До 20 жовтня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Листопад</w:t>
            </w:r>
          </w:p>
        </w:tc>
      </w:tr>
      <w:tr>
        <w:trPr/>
        <w:tc>
          <w:tcPr>
            <w:tcW w:w="14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ходи щодо наглядової діяльності у сфері цивільного захисту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1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ведення перевірки стану протипожежного захисту закладів освіти та їх підготовки до нового навчального року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Комісія по перевірці  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Серпень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2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ведення  перевірки  служб щодо стану готовності: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) до весняного льодоходу, повені та паводків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2) до початку оздоровлення дітей в закладах освіти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3) до роботи в осінньо-зимовий період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РВ управління Держтехногенбезпеки,  відділ міського господарства, надзвичайних ситуацій, обліку житла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Лютий, березень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Травень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Жовтень</w:t>
            </w:r>
          </w:p>
        </w:tc>
      </w:tr>
      <w:tr>
        <w:trPr/>
        <w:tc>
          <w:tcPr>
            <w:tcW w:w="14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ходи щодо підготовки посадових осіб, фахівців та населення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3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ідготовка керівного складу і працівників підприємств, установ та організацій  в навчально-методичному центрі цивільного захисту та безпеки життєдіяльності Херсонської області, територіальних навчально-методичних установах у сфері цивільного захисту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Відділ міського господарства, надзвичайних ситуацій, обліку житла, керівники підприємств, установ  та організацій.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1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2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zh-CN" w:bidi="ar-SA"/>
              </w:rPr>
              <w:t>4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4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Участь у: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) обласних зборах керівного складу цивільної оборони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2)Всеукраїнському фестивалі — дружин  юних пожежних, його  обласному етапі та проведення міського етапу.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РВ УМНС України в області,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міського господарства, надзвичайних ситуацій, обліку житла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повідно до плану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5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Організація та проведення у загальноосвітніх та дошкільних навчальних закладах Дня цивільного захисту, Тижня знань з основ безпеки життєдіяльності, Тижня безпеки дитини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Відділ освіти, РВ УМНС України в області, відділ міського господарства, надзвичайних ситуацій, обліку житла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Травень, листопад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6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Забезпечення  використання  зовнішньої  та внутрішньої соціальної реклами, створення спеціальних тематичних рубрик у друкованих засобах масової інформації з основних напрямів безпеки життєдіяльності, проведення серед населення акцій “Запобігти, врятувати, допомогти”, “Герой-рятувальник року”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РВ УМНС України в області, відділ освіти, відділ міського господарства, надзвичайних ситуацій, обліку житла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17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 xml:space="preserve">Розроблення та виготовлення методичних посібників, буклетів, пам'яток з питань безпеки життєдіяльності.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РВ УМНС України в області, відділ освіти, відділ з питань НС та МР, підприємства,організації та установи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7"/>
                <w:szCs w:val="27"/>
                <w:lang w:val="uk-UA" w:eastAsia="zh-CN" w:bidi="ar-SA"/>
              </w:rPr>
            </w:pPr>
            <w:r>
              <w:rPr>
                <w:color w:val="000000"/>
                <w:sz w:val="27"/>
                <w:szCs w:val="27"/>
                <w:lang w:val="uk-UA" w:eastAsia="zh-CN" w:bidi="ar-SA"/>
              </w:rPr>
              <w:t>Протягом ро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</w:r>
    </w:p>
    <w:p>
      <w:pPr>
        <w:pStyle w:val="Normal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Перший заступник міського</w:t>
      </w:r>
    </w:p>
    <w:p>
      <w:pPr>
        <w:pStyle w:val="Normal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голови з питань діяльності</w:t>
      </w:r>
    </w:p>
    <w:p>
      <w:pPr>
        <w:pStyle w:val="Normal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>виконавчих органів ради                                                                                                       П.М. Пуляє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0"/>
      <w:ind w:left="3420" w:right="0" w:hanging="2700"/>
    </w:pPr>
    <w:rPr>
      <w:sz w:val="28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9:00Z</dcterms:created>
  <dc:creator>Пуляєв</dc:creator>
  <dc:description/>
  <dc:language>en-US</dc:language>
  <cp:lastModifiedBy/>
  <cp:lastPrinted>2013-01-14T13:28:00Z</cp:lastPrinted>
  <dcterms:modified xsi:type="dcterms:W3CDTF">2013-01-14T11:11:30Z</dcterms:modified>
  <cp:revision>5</cp:revision>
  <dc:subject/>
  <dc:title> </dc:title>
</cp:coreProperties>
</file>