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191132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13.08.2013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222___</w:t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Розглянувши надані акти обстеження зелених насаджень в місті Каховці № 14 від 22 квітня 2013 року, № 15 від 17 травня 2013 року, № 16 від 23 травня 2013 року, № 17 від 04 червня 2013 року, № 18 від 04 червня 2013 року, № 19 від 04 червня 2013 року, № 20 від 11 червня 2013 року, № 21 від 13 червня 2013 року, № 22 від 13 червня 2013 року, № 23 від 14 червня 2013 року, № 24 від 14 червня 2013 року, № 25 від 18 червня 2013 року, № 26 від 18 червня 2013 року, № 27 від 03 липня 2013 року, № 28 від 12 липня 2013 року, № 29 від 12 липня 2013 року, № 30 від 02 серпня 2013 року, № 31 від 02 липня 2013 року, № 32 від 02 серпня 2013 року та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1. Провести видалення зелених насаджень в кількості 28 дерев: міське кладовище – 1 дерево – клен (акт № 14 від 22 квітня 2013 року), вул. Набережна, 17 — 1 дерево — акація (акт № 18 від 04 червня 2013 року), вул. К.Маркса, 140 — 1 дерево — тополя (акт № 19 від 04 червня 2013 року), пр. Ворошилова, 3 — 1 дерево — горіх (акт № 20 від 11 червня 2013 року), вул. Жовтнева, 9 — 3 дерева — 1 горіх, 2 тополі (акт № 21 від 13 червня 2013 року), на розі вул. О.Кошевого, 1- 1 дерево — акація (акт  № 24 від 14 червня 2013 року), вул. Свердлова, 34 — 2 дерева — тополі (акт № 25 від 18 червня 2013 року), вул. Леніна (біля площі трудової слави) — 2 дерева — ялинки (акт № 26 від 18 червня 2013 року), вул. Пушкіна (біля Покровської церкви) — 1 дерево - акація (акт № 27 від 03 липня 2013 року), вул. К.Лібкнехта, 42 — 3 дерева — тополі (акт № 28 від 12 липня 2013 року), вул. Будівельників, 8 — 10 дерев — 6 акацій, 4 клени (акт № 29 від 12 липня 2013 року),  д/с “Сонечко” - 3 дерева — акації (акт № 32 від 02 серпня 2013 року). Акти обстеження додаютьс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ab/>
        <w:t>2. Провести оновлення зелених насаджень в кількості 23 дерев: вул. Суворова, 1 — 7 дерев — тополі (акт № 15 від 17 травня 2013 року), вул. Пушкіна, 222 — 4 дерева — тополі (акт № 16 від 23 травня 2013 року), вул. Освіти, 5 — 1 дерево — тополя (акт № 17 від 04 червня 2013 року), вул. Жовтнева, 9 — 1 дерево — тополя (акт № 21 від 13 червня 2013 року), вул. Петровського, 50 — 2 дерева — акації (акт № 22 від 13 червня 2013 року), вул. Освіти, 9 — 1 дерево — тополя (акт № 23 від 14 червня 2013 року), вул. Меліораторів, 1а — 1 дерево — тополя (акт № 30 від 02 серпня 2013 року), вул. Пушкіна, 97 — 3 дерева — тополі (акт № 31 від 02 липня 2013 року), д/с “Сонечко” - 3 дерева — 2 берези, 1 верба (акт № 32 від 02 серпня 2013 року). Акти обстеження додаються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2. Дозволити проведення робіт по видаленню та оновленню зелених насаджень спеціалізованим підприємствам міста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 w:val="27"/>
          <w:szCs w:val="27"/>
          <w:lang w:val="uk-UA"/>
        </w:rPr>
        <w:t xml:space="preserve">Міський голова   </w:t>
        <w:tab/>
        <w:tab/>
        <w:tab/>
        <w:t xml:space="preserve">                                </w:t>
        <w:tab/>
        <w:tab/>
        <w:t>О.П. Карасевич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3-08-06T16:57:00Z</cp:lastPrinted>
  <dcterms:modified xsi:type="dcterms:W3CDTF">2012-04-03T07:35:00Z</dcterms:modified>
  <cp:revision>12</cp:revision>
  <dc:subject/>
  <dc:title> </dc:title>
</cp:coreProperties>
</file>