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10.9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74071619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right="0" w:hanging="0"/>
        <w:jc w:val="center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cs="Times New Roman"/>
          <w:i w:val="false"/>
          <w:i w:val="false"/>
          <w:sz w:val="16"/>
          <w:szCs w:val="28"/>
        </w:rPr>
      </w:pPr>
      <w:r>
        <w:rPr>
          <w:rFonts w:cs="Times New Roman"/>
          <w:i w:val="false"/>
          <w:sz w:val="16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9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79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3.08.2013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79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2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Про проведення фестивалю “Каховка </w:t>
      </w:r>
    </w:p>
    <w:p>
      <w:pPr>
        <w:pStyle w:val="Heading3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222” в рамках заходів до Дня міста </w:t>
      </w:r>
    </w:p>
    <w:p>
      <w:pPr>
        <w:pStyle w:val="Heading3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21-22 вересня 2013 року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>На виконання в місті Постанови Кабінету Міністрів України від 28 січня 2009 року № 41 “Про затвердження Державної цільової соціальної програми “Молодь України” на 2009-2015 роки”, в</w:t>
      </w:r>
      <w:r>
        <w:rPr>
          <w:b w:val="false"/>
          <w:sz w:val="26"/>
          <w:szCs w:val="26"/>
          <w:lang w:val="uk-UA" w:eastAsia="zh-CN" w:bidi="ar-SA"/>
        </w:rPr>
        <w:t>ідповідно до рішення сесії міської ради від 22 грудня 2011 року № 349/21 „Про міську комплексну Програму „Молодь” на 2012-2016 роки”,</w:t>
      </w:r>
      <w:r>
        <w:rPr>
          <w:sz w:val="26"/>
          <w:szCs w:val="26"/>
          <w:lang w:val="uk-UA"/>
        </w:rPr>
        <w:t xml:space="preserve"> а також згідно з листом директора Sound Project Коваленка М.Н. і директора Event Agency “Цукрова мама” Сурженко Х.В., з метою розвитку різних форм дозвілля та відпочинку молоді міста, сприяння їх розвитку та творчої особистості, керуючись підпунктом 7 пункту “а” статті 32 Закону України „Про місцеве самоврядування в Україні”, пункту 9 статті 24 Закону України „Про забезпечення санітарного та епідемічного благополуччя населення” та пункту 6 Правил додержання тиші в громадських місцях в м. Каховці, затверджених рішенням сесії міської ради від 28.03.2001 року № 388/27, виконком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 Провести 21-22 вересня 2013 року</w:t>
      </w:r>
      <w:r>
        <w:rPr>
          <w:sz w:val="26"/>
          <w:szCs w:val="26"/>
          <w:lang w:val="uk-UA" w:eastAsia="zh-CN" w:bidi="ar-SA"/>
        </w:rPr>
        <w:t xml:space="preserve"> з 12:00 до 24:00 на фестивальній площі</w:t>
      </w:r>
      <w:r>
        <w:rPr>
          <w:sz w:val="26"/>
          <w:szCs w:val="26"/>
          <w:lang w:val="uk-UA"/>
        </w:rPr>
        <w:t xml:space="preserve"> міста</w:t>
      </w:r>
      <w:r>
        <w:rPr>
          <w:sz w:val="26"/>
          <w:szCs w:val="26"/>
          <w:lang w:val="uk-UA" w:eastAsia="zh-CN" w:bidi="ar-SA"/>
        </w:rPr>
        <w:t xml:space="preserve"> </w:t>
      </w:r>
      <w:r>
        <w:rPr>
          <w:sz w:val="26"/>
          <w:szCs w:val="26"/>
          <w:lang w:val="uk-UA"/>
        </w:rPr>
        <w:t xml:space="preserve">фестиваль </w:t>
      </w:r>
      <w:r>
        <w:rPr>
          <w:sz w:val="26"/>
          <w:szCs w:val="26"/>
          <w:lang w:val="uk-UA" w:eastAsia="zh-CN" w:bidi="ar-SA"/>
        </w:rPr>
        <w:t>“Каховка 222” в рамках заходів до Дня міста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2. Відділу у справах сім’ї, молоді та спорту (Зубков В.А.) та відділу культури і туризму (Матросова І.О.) спільно з ТОВ “Одіком” (Одинець С.В.) (за згодою) забезпечити 21-22 вересня 2013 року виконання заходів фестивалю </w:t>
      </w:r>
      <w:r>
        <w:rPr>
          <w:sz w:val="26"/>
          <w:szCs w:val="26"/>
          <w:lang w:val="uk-UA" w:eastAsia="zh-CN" w:bidi="ar-SA"/>
        </w:rPr>
        <w:t>“Каховка 222” в рамках заходів до Дня міста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3. Каховському РВ УМВС України в Херсонській області (Солодкий В.К.) (за згодою), відділенню ДАІ Каховського РВ УМВС України в Херсонській області (Безносюк О.Л.) (за згодою), міському громадському формуванню з охорони громадського порядку „Щит” (Матвієнко П.О.) забезпечити громадський порядок та безпеку дорожнього руху під час проведення фестивалю </w:t>
      </w:r>
      <w:r>
        <w:rPr>
          <w:sz w:val="26"/>
          <w:szCs w:val="26"/>
          <w:lang w:val="uk-UA" w:eastAsia="zh-CN" w:bidi="ar-SA"/>
        </w:rPr>
        <w:t>“Каховка 222” в рамках заходів до Дня міста</w:t>
      </w:r>
      <w:r>
        <w:rPr>
          <w:sz w:val="26"/>
          <w:szCs w:val="26"/>
          <w:lang w:val="uk-UA"/>
        </w:rPr>
        <w:t xml:space="preserve"> 21-22 вересня 2013 року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</w:t>
      </w:r>
      <w:r>
        <w:rPr>
          <w:sz w:val="26"/>
          <w:szCs w:val="26"/>
        </w:rPr>
        <w:t>й голова</w:t>
        <w:tab/>
        <w:tab/>
        <w:tab/>
        <w:tab/>
        <w:tab/>
        <w:tab/>
        <w:tab/>
        <w:tab/>
        <w:t>О.П.Карасевич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41:00Z</dcterms:created>
  <dc:creator>Sekretar_Irina</dc:creator>
  <dc:description/>
  <dc:language>en-US</dc:language>
  <cp:lastModifiedBy>zubkov</cp:lastModifiedBy>
  <cp:lastPrinted>2013-07-15T16:47:00Z</cp:lastPrinted>
  <dcterms:modified xsi:type="dcterms:W3CDTF">2011-07-28T04:51:00Z</dcterms:modified>
  <cp:revision>3</cp:revision>
  <dc:subject/>
  <dc:title/>
</cp:coreProperties>
</file>