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530724426" r:id="rId2"/>
        </w:objec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3"/>
        <w:ind w:left="720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о внесення подання про </w:t>
      </w:r>
    </w:p>
    <w:p>
      <w:pPr>
        <w:pStyle w:val="Heading3"/>
        <w:rPr/>
      </w:pPr>
      <w:r>
        <w:rPr/>
        <w:t>нагородження почесним</w:t>
      </w:r>
    </w:p>
    <w:p>
      <w:pPr>
        <w:pStyle w:val="Heading3"/>
        <w:rPr/>
      </w:pPr>
      <w:r>
        <w:rPr/>
        <w:t>званням України „Мати-героїн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руючись Указом Президента України від 29.06.2001 року № 476/2001 „Про почесні звання України”, прийнявши до відома протокол комісії по підготовці матеріалів щодо нагородження почесним званням України “Мати-героїня”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одання до Херсонської обласної державної адміністрації про нагородження Бойко Наталії Миколаївни, яка виховала сім дітей почесним званням України “Мати-героїня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00:00Z</dcterms:created>
  <dc:creator>K-MOLOD</dc:creator>
  <dc:description/>
  <dc:language>en-US</dc:language>
  <cp:lastModifiedBy>Спорт</cp:lastModifiedBy>
  <cp:lastPrinted>2013-07-03T09:08:00Z</cp:lastPrinted>
  <dcterms:modified xsi:type="dcterms:W3CDTF">2012-07-13T05:16:00Z</dcterms:modified>
  <cp:revision>3</cp:revision>
  <dc:subject/>
  <dc:title/>
</cp:coreProperties>
</file>