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21851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з пере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квартирних житлових буд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алансу КП “Каховська керуюча компані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нс ОСББ “Карла Лібкнехта, 12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підставі листа ОСББ “Карла Лібкнехта, 124” від 08.01.2013 та листа КП “Каховська керуюча компанія” № 01-02/1312  від 27.12.2012, керуючись пунктом 3 Порядку передачі житлового комплексу або його частини з балансу на баланс, затвердженого постановою Кабінету Міністрів України від 11.10.2002  №1521 “Про реалізацію Закону України “Про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днання співвласників багатоквартирного будинку” та частини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склад комісії з приймання-передачі будинку №124 по вул. Карла Лібкнехта з балансу комунального підприємства “Каховська керуюча компанія” на баланс ОСББ “Карла Лібкнехта,124”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місії провести обстеження технічного стану будинку та скласти акти приймання-передачі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у з балансу на баланс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  за    виконанням   цього   рішення  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О.П. Карасевич</w:t>
      </w:r>
    </w:p>
    <w:sectPr>
      <w:type w:val="nextPage"/>
      <w:pgSz w:w="11906" w:h="16838"/>
      <w:pgMar w:left="181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8:01Z</dcterms:created>
  <dc:creator/>
  <dc:description/>
  <dc:language>en-US</dc:language>
  <cp:lastModifiedBy/>
  <cp:revision>0</cp:revision>
  <dc:subject/>
  <dc:title/>
</cp:coreProperties>
</file>