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979293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, яке знах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нсі КВУ «Каховсь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вернення КВУ «Каховський водоканал» про списання комунального майна, яке знаходиться на його балансі, а саме автомашини ГАЗ-52, державний номер 67-04 ХОП та бульдозера ДТ-75, відповідно до п. 30 ст. 26 Закону України «Про місцеве самоврядування в Україні», рішення сесії міської ради від 27.11.2002р. № 105/9 «Про визначення меж повноважень виконавчого комітету щодо управління комунальною власністю», рішення сесії міської ради від 25.04.2013р. № 773/41 «Про затвердження Положення «Про порядок списання майна територіальної громади міста, що перебуває на балансі підприємств та організацій, засновником яких є Каховська міська рада»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КВУ «Каховський водоканал» дозвіл на списання майна шляхом ліквідації, а саме автомашини ГАЗ-52 державний номер 67-04 ХОП балансовою вартістю 4637 грн. 00 коп., остаточною вартістю 0 грн.00 коп. та бульдоз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Т-75 балансовою вартістю 41450 грн. 00 коп., остаточною вартістю 0 грн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3:00Z</dcterms:created>
  <dc:creator>Андрей Григорьевич</dc:creator>
  <dc:description/>
  <dc:language>en-US</dc:language>
  <cp:lastModifiedBy>Андрей Григорьевич</cp:lastModifiedBy>
  <cp:lastPrinted>2013-07-01T13:13:00Z</cp:lastPrinted>
  <dcterms:modified xsi:type="dcterms:W3CDTF">2013-07-01T10:25:00Z</dcterms:modified>
  <cp:revision>4</cp:revision>
  <dc:subject/>
  <dc:title>Про надання дозволу на списання</dc:title>
</cp:coreProperties>
</file>