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110770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ди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звернення комунальних підприємств “Комунальне транспортне підприємство” від 07.08.2013р. №867 та “Каховська керуюча компанія” від 08.08.2013р. №01/02-1365, №-01/02-1366, керуючись ч.3 ст.9 Закону України “Про оренду державного та комунального майна”, п.9 р.II Положення про порядок передачі в оренду об*єктів комунальної власності територіальної громади міста від 28.04.2011р. №171/9 (зі змінами і доповненнями, внесеними від 29.09.2011р. №275/16, від 22.02.2012р. №427/24, від 27.09.2012р. №571/32)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комунальному підприємству “Комунальне транспортне підприємству” на передачу в оренду комунального майн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28,6 кв.м по вул. К.Маркса, 138, готель “Таврія” для розміщення офі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13,25 кв.м по вул. К.Маркса,138, готель “Таврія” для розміщення офі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18,65 кв.м по вул. К.Маркса, 138, готель “Таврія” для розміщення офі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19,35 кв.м по вул. К.Марса, 138, готель “Таврія” для розміщення офісу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нежитлового приміщення площею 16,5 кв.м по вул. К.Марса, 138, готель “Таврія” для розміщення офі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дати дозвіл комунальному підприємству “Каховська керуюча компанія”  на передачу в оренду комунального майн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36,5 кв.м по вул. Луначарського, 6 для розміщення міської організації Товариства Червоного Хрест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25 кв.м по вул. Луначарського, 6 для розміщення офісу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нежитлового приміщення площею 151,35 кв.м  по вул. Луначарського, 6 для розміщення дитячого спортивно-хореографічног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.П. Карасевич</w:t>
      </w:r>
    </w:p>
    <w:sectPr>
      <w:type w:val="nextPage"/>
      <w:pgSz w:w="11906" w:h="16838"/>
      <w:pgMar w:left="1134" w:right="8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1:28Z</dcterms:created>
  <dc:creator/>
  <dc:description/>
  <dc:language>en-US</dc:language>
  <cp:lastModifiedBy/>
  <cp:lastPrinted>2013-08-12T11:38:00Z</cp:lastPrinted>
  <cp:revision>0</cp:revision>
  <dc:subject/>
  <dc:title/>
</cp:coreProperties>
</file>