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666951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их ділянок об'єктів містобудування: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) відділу освіти Каховської міської ради реконструкції будівлі колишнього дитячого садку під гімназію    на  земельній ділянці згідно з державним актом на право постійного користування по вул. Червоноармійській, 116 «а» м. Каховк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) _____ будівництва складу для зберігання сільгосппродукції на земельній ділянці згідно з договором купівлі-продажу земельної ділянки несільськогосподарського призначення по вул. Мелітопольській, 1 «д»  м. Каховк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) комунальному підприємству «Комунальне транспортне підприємство» розширення міського кладовища на площі 5,7730 га по Семенівському шосе м. Каховк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_____будівництва торгово-офісного центру   з благоустроєм, озелененням, освітленням прилеглої території на орендованій земельній ділянці по пр. Ворошилова (район будинку побуту) м. Каховк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) товариству з обмеженою відповідальністю «АТ Каргілл» реконструкції автоматичної системи водяного пожежогасіння маслоекстраційного заводу на території Каховської філії ТОВ «АТ Каргілл» на орендованій земельній ділянці по вул. Південній, 1 «б»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_____реконструкції  квартири № 50 житлового будинку по вул. К.Лібкнехта, 138 під перукарню з покращеним оздобленням фасадів будинку, благоустроєм та освітленням території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ам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их 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_______, ТОВ «АТ Каргілл», _____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их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851" w:top="1127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Татьяна Ивановна</dc:creator>
  <dc:description/>
  <dc:language>en-US</dc:language>
  <cp:lastModifiedBy>Татьяна Ивановна</cp:lastModifiedBy>
  <cp:lastPrinted>2013-07-15T14:58:00Z</cp:lastPrinted>
  <dcterms:modified xsi:type="dcterms:W3CDTF">2013-08-15T10:35:00Z</dcterms:modified>
  <cp:revision>7</cp:revision>
  <dc:subject/>
  <dc:title>Про надання містобудівних умов</dc:title>
</cp:coreProperties>
</file>