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457262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08.2013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звіл на проектування 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звіл на перепланування квартир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и квартиронаймачів, керуючись ст. 26, 29 Закону України «Про регулювання містобудівної діяльності»;   ст. 14 Закону України «Про основи містобудування»; ст.152 Житлового кодексу Української РСР; пункту 4 Правил користування приміщення житлових будинків  і гуртожитків, затверджених постановою Кабінету Міністрів України від 08.10.1992 р. № 572; ст. 31, 40  Закону України «Про місцеве самоврядування в Україні», технічним висновком про можливість перепланування квартир № 111, 112 житлового будинку по вул. К.Лібкнехта, 118, розробленим  в липні 2013 р. ПП «Майстер» (серія АВ № 516672), технічним висновком про можливість перепланування квартир № 38, 39 житлового будинку по вул. К.Лібкнехта, 116, розробленим  в липні 2013 р. ПП «Майстер» (серія АВ № 516672), виконавчий комітет міської ради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ВИРІШИВ :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Дозволити 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1) квартиронаймачу ___    проектування та перепланування  квартир №    житлового будинку по вул. К.Лібкнехта, з їх об'єднанням з метою поліпшення житлових умов в межах існуючої квартири, без порушення несучих конструкцій та присвоєнням квартирі №  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2) квартиронаймачу ___    проектування та перепланування  квартир №  житлового будинку по вул. К.Лібкнехта,  з їх об'єднанням з метою поліпшення житлових умов в межах існуючої квартири, без порушення несучих конструкцій та присвоєнням квартирі №  .</w:t>
      </w:r>
    </w:p>
    <w:p>
      <w:pPr>
        <w:pStyle w:val="Normal"/>
        <w:tabs>
          <w:tab w:val="clear" w:pos="708"/>
          <w:tab w:val="left" w:pos="1000" w:leader="none"/>
        </w:tabs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. Замовника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1)  отримати  витяг з даного рішення   у відділі містобудування та архітектури міської рад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) отримати технічні умови в комунальному підприємстві «Каховська керуюча компанія», акт обстеження системи вентиляції з розгорткою вентиляційних каналів;             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) розробити та надати  завдання на проектування перепланування квартири проектній організації, в складі якої є сертифіковані фахівці;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4) погодити і затвердити в установленому порядку проектну документацію; 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5) після  виконання робіт по переплануванню квартири провести реєстрацію поточних змін в комунальному підприємстві «Каховське бюро технічної інвентаризації» в місячний термін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П.Карасевич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851" w:top="1127" w:footer="851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5:00Z</dcterms:created>
  <dc:creator>Татьяна Ивановна</dc:creator>
  <dc:description/>
  <dc:language>en-US</dc:language>
  <cp:lastModifiedBy>Татьяна Ивановна</cp:lastModifiedBy>
  <cp:lastPrinted>2013-07-15T12:47:00Z</cp:lastPrinted>
  <dcterms:modified xsi:type="dcterms:W3CDTF">2013-08-15T10:39:00Z</dcterms:modified>
  <cp:revision>5</cp:revision>
  <dc:subject/>
  <dc:title>Про дозвіл на проектування та</dc:title>
</cp:coreProperties>
</file>