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832743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власника квартири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и № 8 житлового будинку по вул. Набережній, 21, розробленим  в липні 2013 р. ПП «Майстер» (серія АВ № 516672)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Дозволити власнику квартири _____     проектування та перепланування  квартири №  житлового будинку по вул. Набережній, з метою поліпшення житлових умов в межах існуючої квартири, без порушення несучих конструкцій.              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9:00Z</dcterms:created>
  <dc:creator>Татьяна Ивановна</dc:creator>
  <dc:description/>
  <dc:language>en-US</dc:language>
  <cp:lastModifiedBy>Татьяна Ивановна</cp:lastModifiedBy>
  <cp:lastPrinted>2013-07-16T15:38:00Z</cp:lastPrinted>
  <dcterms:modified xsi:type="dcterms:W3CDTF">2013-08-15T10:43:00Z</dcterms:modified>
  <cp:revision>3</cp:revision>
  <dc:subject/>
  <dc:title>Про дозвіл на проектування та</dc:title>
</cp:coreProperties>
</file>