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085693929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КАХОВСЬКА  МІСЬКА  РАДА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ХЕРСОНСЬКОЇ  ОБЛАСТІ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/>
        </w:rPr>
      </w:pPr>
      <w:r>
        <w:rPr>
          <w:bCs/>
        </w:rPr>
        <w:t>РІШЕННЯ</w:t>
      </w:r>
    </w:p>
    <w:p>
      <w:pPr>
        <w:pStyle w:val="Normal"/>
        <w:jc w:val="center"/>
        <w:rPr/>
      </w:pPr>
      <w:r>
        <w:rPr/>
        <w:t xml:space="preserve">24 сесії </w:t>
      </w: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</w:rPr>
        <w:t>від 22.02.2012 № 42</w:t>
      </w:r>
      <w:r>
        <w:rPr>
          <w:b w:val="false"/>
          <w:bCs w:val="false"/>
          <w:i w:val="false"/>
          <w:iCs w:val="false"/>
          <w:lang w:val="en-US"/>
        </w:rPr>
        <w:t>9</w:t>
      </w:r>
      <w:r>
        <w:rPr>
          <w:b w:val="false"/>
          <w:bCs w:val="false"/>
          <w:i w:val="false"/>
          <w:iCs w:val="false"/>
        </w:rPr>
        <w:t>/24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згоди на безоплатне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йняття до комунальної влас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зопровод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озглянувши лист приватного підприємства «Майстер» від 30.01.2012 р. №9, керуючись пунктом 30 статті 26 Закону України «Про місцеве самоврядування в Україні», частиною 2 статті 4 Закону України «Про передачу об'єктів права державної та комунальної власності», міська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1. Надати згоду на безоплатне прийняття до комунальної власності територіальної громади міста майна, що перебуває у приватній власності на балансі приватного підприємства «Майстер» за адресою м. Каховка, вул. К. Лібкнехта, 136а, а саме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1. Підземного газопроводу середнього тиску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 xml:space="preserve">57x3,5 мм, довжиною 3,5 м, балансовою вартістю 1451,0 грн.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1.2.  Засувки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>50 мм, балансовою вартістю 89,0 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3. Ізолюючих фланців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>50 мм у кількості 4 шт. балансовою вартістю 324,0 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.4. Шафи регуляторної балансовою вартістю 94,0 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1.5. Регулятора РДГК-10, балансовою вартістю 1215,0 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6. Підземного газопроводу низького тиску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>57x3,5 мм, довжиною 71 м, балансовою вартістю 21348,0 грн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7. Наземного газопроводу низького тиску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>25x2,8 мм, довжиною 90 м, балансовою вартістю 2915,0 грн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1.8. Ізолюючого фланця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  <w:szCs w:val="26"/>
          <w:lang w:val="uk-UA"/>
        </w:rPr>
        <w:t>25 мм, балансовою вартістю 30,0 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1.9. Сіткового огородження площею 32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балансовою вартістю 914,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9:00Z</dcterms:created>
  <dc:creator>Main</dc:creator>
  <dc:description/>
  <cp:keywords/>
  <dc:language>en-US</dc:language>
  <cp:lastModifiedBy>Main</cp:lastModifiedBy>
  <cp:lastPrinted>2012-02-01T10:54:00Z</cp:lastPrinted>
  <dcterms:modified xsi:type="dcterms:W3CDTF">2012-02-24T07:59:00Z</dcterms:modified>
  <cp:revision>3</cp:revision>
  <dc:subject/>
  <dc:title>Про надання згоди на безоплатне </dc:title>
</cp:coreProperties>
</file>