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2846132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8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бмежень забудови земе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будівництва об'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надану заяву , керуючись ст. 29, 34, 40 Закону України «Про регулювання містобудівної діяльності»,  пунктом «а» частини першої підпункту 9 ст. 31 Закону України «Про місцеве самоврядування в Україні», згідно з наказом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, інформаційним листом Міністерства розвитку, будівництва та житлово-комунального господарства України від 22 липня 2011 року № 23-11/6294/0/6-11, виконавчий комітет міської рад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містобудівні умови і обмеження забудови земельної ділянки об'єкту містобудування ____   реконструкції складу під магазин промислових товарів,  мучного цеху під магазин промислових товарів, зборочний цех меблів ,  склад для зберігання меблів та облаштування майданчику для відпочинку на приватизованій земельній ділянці  по вул. Пушкіна, 222 «а»  м. Каховки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у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) отримати  містобудівні умови і обмеження забудови відповідної земельної ділянки згідно з наказом  Міністерства регіонального розвитку, будівництва та житлово-комунального господарства України від 07.07.2011 р. № 109 «Про затвердження Порядку надання містобудівних умов та обмежень забудови земельної ділянки, їх склад та зміст»  у відділі містобудування та архітектури 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 в місячний термін отримати технічні умови щодо інженерного забезпечення об'єкту містобудування від юридичних осіб, які забезпечують експлуатацію елементів інженерних інфраструктур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 розробити та надати  завдання на проектування об′єкту містобудування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) виконання робіт здійснювати після реєстрації декларації про початок виконання будівельних робіт  інспекцією ДАБК у відповідності з  затвердженою документацією згідно з чинним законодавством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протягом семи календарних днів з дня реєстрації декларації про початок виконання будівельних робіт письмово поінформувати виконавчий комітет міської ради про початок виконання будівельних робіт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) не пізніше ніж за 15 робочих днів до прийняття в експлуатацію закінченого будівництвом об’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, що підтверджують вартість будівництва об’єкту; укласти даний договір з органом місцевого самоврядування до прийняття закінченого будівництвом об’єкту в експлуатацію;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отягом семи календарних днів з дня введення в експлуатацію закінченого будівництвом об’єкту письмово поінформувати про це виконавчий комітет міської рад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851" w:top="1127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1:00Z</dcterms:created>
  <dc:creator>Татьяна Ивановна</dc:creator>
  <dc:description/>
  <dc:language>en-US</dc:language>
  <cp:lastModifiedBy>Татьяна Ивановна</cp:lastModifiedBy>
  <cp:lastPrinted>2013-07-16T15:25:00Z</cp:lastPrinted>
  <dcterms:modified xsi:type="dcterms:W3CDTF">2013-08-15T10:48:00Z</dcterms:modified>
  <cp:revision>7</cp:revision>
  <dc:subject/>
  <dc:title>Про надання містобудівних умов</dc:title>
</cp:coreProperties>
</file>