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312826238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8"/>
          <w:szCs w:val="20"/>
          <w:lang w:val="uk-UA" w:eastAsia="ru-RU"/>
        </w:rPr>
        <w:t>КАХОВСЬКА  МІСЬКА  РАД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8"/>
          <w:szCs w:val="20"/>
          <w:lang w:val="uk-UA" w:eastAsia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16"/>
          <w:szCs w:val="20"/>
          <w:lang w:val="uk-UA" w:eastAsia="ru-RU"/>
        </w:rPr>
      </w:pPr>
      <w:r>
        <w:rPr>
          <w:rFonts w:eastAsia="Times New Roman" w:cs="Times New Roman"/>
          <w:bCs/>
          <w:color w:val="000000"/>
          <w:kern w:val="0"/>
          <w:sz w:val="16"/>
          <w:szCs w:val="20"/>
          <w:lang w:val="uk-UA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Cs w:val="20"/>
          <w:lang w:val="uk-UA" w:eastAsia="ru-RU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 xml:space="preserve">24 сесії </w:t>
      </w:r>
      <w:r>
        <w:rPr>
          <w:lang w:val="en-US"/>
        </w:rPr>
        <w:t>VI</w:t>
      </w:r>
      <w:r>
        <w:rPr>
          <w:lang w:val="uk-UA"/>
        </w:rPr>
        <w:t xml:space="preserve">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>
          <w:color w:val="000000"/>
          <w:sz w:val="28"/>
          <w:szCs w:val="28"/>
          <w:lang w:val="uk-UA"/>
        </w:rPr>
        <w:t>від 22.02.2012 № 43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  <w:lang w:val="uk-UA"/>
        </w:rPr>
        <w:t>/24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дозволу щодо</w:t>
      </w:r>
    </w:p>
    <w:p>
      <w:pPr>
        <w:pStyle w:val="Normal"/>
        <w:rPr>
          <w:lang w:val="uk-UA"/>
        </w:rPr>
      </w:pPr>
      <w:r>
        <w:rPr>
          <w:lang w:val="uk-UA"/>
        </w:rPr>
        <w:t>оренди комунального май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підставі звернень комунального підприємства «Комунальне транспортне підприємство» №127 від 07.02.2012 р., № 124 від 06.02.2012 р., № 106 від 30.01.2012 р. та № 120 від 01.02.2012 р., керуючись абзацом 2 частини 3 статті 9 Закону України «Про оренду державного та комунального майна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Надати дозвіл комунальному підприємству «Комунальне транс-портне підприємство» на передачу в оренду та укладення договору оренди: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1.1. Нежитлової будівлі службового призначення площею 82,7 кв.м. (свідоцтво про право власності на нерухоме майно від 04.06.2007 р.) з прилеглою територією для її обслуговування, розташованої за адресою м. Каховка, вул. К. Маркса, 64б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1.2. Кімнат готелю «Таврія» № 321(46) площею 26,2 кв.м., № 44 площею 13,3 кв.м., № 45 площею 18,4 кв.м., № 43 площею 17,6 кв.м., розташованих за адресою м. Каховка, вул. К. Маркса, 138, для розміщення офіс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Нежитлового приміщення загальною площею 59,3 кв.м., розташованого за адресою м. Каховка, вул. К. Маркса, 138, для розміщення кафе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Гранітного майданчика для розміщення виставочної продукції загальною площею 150 кв.м., розташованого за адресою м. Каховка, Семенівське шосе, 1   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Arial Unicode MS" w:cs="Arial"/>
      <w:b/>
      <w:bCs/>
      <w:kern w:val="2"/>
      <w:sz w:val="32"/>
      <w:szCs w:val="32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Main</dc:creator>
  <dc:description/>
  <cp:keywords/>
  <dc:language>en-US</dc:language>
  <cp:lastModifiedBy>Main</cp:lastModifiedBy>
  <cp:lastPrinted>2012-02-13T15:49:00Z</cp:lastPrinted>
  <dcterms:modified xsi:type="dcterms:W3CDTF">2012-02-24T07:57:00Z</dcterms:modified>
  <cp:revision>4</cp:revision>
  <dc:subject/>
  <dc:title>Про надання дозволу щодо</dc:title>
</cp:coreProperties>
</file>