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63619529" r:id="rId2"/>
        </w:object>
      </w:r>
      <w:r>
        <w:rPr/>
        <w:t>КАХОВСЬКА  МІСЬКА  РАДА</w:t>
      </w:r>
    </w:p>
    <w:p>
      <w:pPr>
        <w:pStyle w:val="Heading3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3.08.2013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  <w:u w:val="single"/>
              </w:rPr>
              <w:t>_236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Про дозвіл на експлуатацію </w:t>
      </w:r>
    </w:p>
    <w:p>
      <w:pPr>
        <w:pStyle w:val="Normal"/>
        <w:rPr/>
      </w:pPr>
      <w:r>
        <w:rPr/>
        <w:t xml:space="preserve">об’єкта поводження </w:t>
      </w:r>
    </w:p>
    <w:p>
      <w:pPr>
        <w:pStyle w:val="Normal"/>
        <w:rPr/>
      </w:pPr>
      <w:r>
        <w:rPr/>
        <w:t>з небезпечними відход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Розглянувши надані матеріали, керуючись статтею 21 Закону України “Про відходи”, відповідно до п. 12 Порядку розроблення, затвердження і перегляду лімітів на утворення і розміщення відходів, затвердженого Постановою Кабінету Міністрів України від 03.08.1998 р. № 1218,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РІШИВ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1. Дозволити КП «Котельщик», ПАТ «Каховський завод електрозварювального устаткування» експлуатацію об’єкта поводження з небезпечними відходами в частині утворення та тимчасового зберігання відходів в межах затверджених лімітів.</w:t>
      </w:r>
    </w:p>
    <w:p>
      <w:pPr>
        <w:pStyle w:val="TextBody"/>
        <w:rPr/>
      </w:pPr>
      <w:r>
        <w:rPr/>
        <w:tab/>
        <w:t>2. Керівнику КП «Котельщик» (Гордієнко С.І.), ПАТ «Каховський завод електрозварювального устаткування» (Микитин Я.І.) забезпечити своєчасне транспортування утворених відходів на спеціалізовані підприємства для утилізації згідно з  укладеними угодами.</w:t>
      </w:r>
    </w:p>
    <w:p>
      <w:pPr>
        <w:pStyle w:val="TextBody"/>
        <w:ind w:left="0" w:right="0" w:firstLine="708"/>
        <w:rPr>
          <w:lang w:val="ru-RU"/>
        </w:rPr>
      </w:pPr>
      <w:r>
        <w:rPr/>
        <w:t>3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TextBody"/>
        <w:ind w:left="0" w:right="0"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firstLine="708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 xml:space="preserve">         О.П.Карасе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04:00Z</dcterms:created>
  <dc:creator>Human</dc:creator>
  <dc:description/>
  <dc:language>en-US</dc:language>
  <cp:lastModifiedBy>Pestov</cp:lastModifiedBy>
  <cp:lastPrinted>2011-01-11T15:20:00Z</cp:lastPrinted>
  <dcterms:modified xsi:type="dcterms:W3CDTF">2013-07-31T07:48:00Z</dcterms:modified>
  <cp:revision>15</cp:revision>
  <dc:subject/>
  <dc:title> </dc:title>
</cp:coreProperties>
</file>