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72186051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КАХОВСЬКА  МІСЬКА  РАДА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ХЕРСОНСЬКОЇ  ОБЛАСТІ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bCs/>
        </w:rPr>
      </w:pPr>
      <w:r>
        <w:rPr>
          <w:bCs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t xml:space="preserve">24 сесії </w:t>
      </w:r>
      <w:r>
        <w:rPr>
          <w:lang w:val="en-US"/>
        </w:rPr>
        <w:t>VI</w:t>
      </w:r>
      <w:r>
        <w:rPr/>
        <w:t xml:space="preserve"> скликан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ід 22.02.2012 № 431</w:t>
      </w:r>
      <w:r>
        <w:rPr>
          <w:sz w:val="28"/>
          <w:szCs w:val="28"/>
        </w:rPr>
        <w:t>/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ередав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 комунального підприємства «Готель «Таврія»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частини 5 статті 60 Закону України «Про місцеве самоврядування в Україні», частини 3 статті 107 Цивільного кодексу України, частини 1 статті 59 Господарського кодексу України, частини 1 статті 37 Закону України «Про державну реєстрацію юридичних осіб та фізичних осіб-підприємців», рішення сесії міської ради № 276/16 від 29.09.2011 р. «Про реорганізацію комунального підприємства «Готель «Таврія»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У зв’язку з закінченням строку для пред’явлення вимог кредиторів та задоволення чи відхилення цих вимог затвердити передавальний акт комунального підприємства «Готель «Таврія» від 15.02.2012 р.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місії з припинення діяльності комунального підприємства «Готель «Таврія» надати копію передавального акту до відділу державної реєстрації юридичних осіб та фізичних осіб-підприємців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24:00Z</dcterms:created>
  <dc:creator>Main</dc:creator>
  <dc:description/>
  <cp:keywords/>
  <dc:language>en-US</dc:language>
  <cp:lastModifiedBy>Main</cp:lastModifiedBy>
  <cp:lastPrinted>2012-02-13T13:48:00Z</cp:lastPrinted>
  <dcterms:modified xsi:type="dcterms:W3CDTF">2012-02-24T08:03:00Z</dcterms:modified>
  <cp:revision>2</cp:revision>
  <dc:subject/>
  <dc:title>Про затвердження передавального </dc:title>
</cp:coreProperties>
</file>