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1753293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их приміщ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Дозволити змінити договір найму житлового приміщення у зв’язку з виїздом наймача на інше постійне місце проживання на однокімнатну квартиру № 67 по вул. Жовтневій, 7 житловою площею 21,01 кв. м. з Дрьоміна Євгена Валерійовича на Дрьоміну Світлану Миколаївну, яка проживає в цій квартирі та за згодою всіх повнолітніх членів сім’ї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Дозволити змінити договір найму житлового приміщення у зв’язку зі смертю квартиронаймача на неупорядковану двокімнатну квартиру № 135-136 по вул.  К.  Лібкнехта, 118 житловою площею 24,0 кв. м. з Чебаненка Олександра Геннадійовича на Наумкіну Ніну Іванівну, яка проживає в цій квартирі та за згодою всіх повнолітніх членів сім’ї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О.П. Карас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1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24T13:53:00Z</dcterms:modified>
  <cp:revision>1</cp:revision>
  <dc:subject/>
  <dc:title>КАХОВСЬКА  МІСЬКА  РАДА</dc:title>
</cp:coreProperties>
</file>