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297832574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4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від 22.02.2012 № 443</w:t>
      </w:r>
      <w:r>
        <w:rPr>
          <w:color w:val="000000"/>
          <w:sz w:val="28"/>
          <w:szCs w:val="28"/>
          <w:lang w:val="en-US"/>
        </w:rPr>
        <w:t>/24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газових мер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та у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Т «Херсонгаз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вернення комунального підприємства «Котельщик» від 07.11.2011 р. № 01-03/18, керуючись пунктом 31 статті 26 та підпунктом 1 пункту «а» статті 30 Закону України «Про місцеве самоврядування в Україні», Правилами безпеки систем газопостачання України, зат-вердженими Наказом Держнаглядохоронпраці від 01.10.1997 р. № 254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ередати Публічному акціонерному товариству «Херсонгаз» для забезпечення технічного обслуговування, ремонту та безпечної експлуатації, на баланс та у користування, без передачі права власності, газові мережі і споруди на них, що перебувають у комунальній власності територіальної громади міста, згідно з переліком (додається)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>2. Рішення сесії міської ради від 22.12.2011 № 354/21 «Про передачу на баланс ВАТ «Херсонгаз» ШРП та газопроводу»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 рішення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__________ № 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24"/>
        <w:gridCol w:w="1448"/>
        <w:gridCol w:w="1338"/>
        <w:gridCol w:w="1347"/>
        <w:gridCol w:w="1330"/>
        <w:gridCol w:w="1340"/>
        <w:gridCol w:w="1628"/>
        <w:gridCol w:w="1838"/>
        <w:gridCol w:w="1442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і місцезнаходження газопостачанн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к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Довжина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газопроводу,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м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Діаметр труби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м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вартість, грн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ведення в експлуатацію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ід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з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ідз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з.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РП 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аховка, Херсонської обл. по вул. Першо-травневій, 27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Т.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Н.Т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491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0 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РП типа </w:t>
            </w:r>
            <w:r>
              <w:rPr>
                <w:sz w:val="28"/>
                <w:szCs w:val="28"/>
                <w:lang w:val="en-US"/>
              </w:rPr>
              <w:t>RTG</w:t>
            </w:r>
            <w:r>
              <w:rPr>
                <w:sz w:val="28"/>
                <w:szCs w:val="28"/>
              </w:rPr>
              <w:t xml:space="preserve">-311 – </w:t>
            </w: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опровід-ввід в м. Каховка, Херсонської обл. по вул. Першо-травневій, 27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Т.   </w:t>
            </w:r>
            <w:r>
              <w:rPr>
                <w:b/>
                <w:sz w:val="28"/>
                <w:szCs w:val="28"/>
                <w:lang w:val="uk-UA"/>
              </w:rPr>
              <w:t>ПЕ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.Т.   </w:t>
            </w:r>
            <w:r>
              <w:rPr>
                <w:b/>
                <w:sz w:val="28"/>
                <w:szCs w:val="28"/>
                <w:lang w:val="uk-UA"/>
              </w:rPr>
              <w:t>П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,6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31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10 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3:00Z</dcterms:created>
  <dc:creator>Main</dc:creator>
  <dc:description/>
  <cp:keywords/>
  <dc:language>en-US</dc:language>
  <cp:lastModifiedBy>Main</cp:lastModifiedBy>
  <cp:lastPrinted>2012-02-21T15:04:00Z</cp:lastPrinted>
  <dcterms:modified xsi:type="dcterms:W3CDTF">2012-02-24T07:52:00Z</dcterms:modified>
  <cp:revision>2</cp:revision>
  <dc:subject/>
  <dc:title>Про передачу газових мереж</dc:title>
</cp:coreProperties>
</file>