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4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207276" r:id="rId2"/>
        </w:object>
      </w:r>
      <w:r>
        <w:rPr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490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>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/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>Р І Ш Е Н Н Я</w:t>
      </w:r>
    </w:p>
    <w:p>
      <w:pPr>
        <w:pStyle w:val="Normal"/>
        <w:rPr/>
      </w:pPr>
      <w:r>
        <w:rPr/>
        <w:tab/>
        <w:tab/>
        <w:tab/>
        <w:tab/>
        <w:t xml:space="preserve">  23 сесії </w:t>
      </w:r>
      <w:r>
        <w:rPr>
          <w:lang w:val="en-US"/>
        </w:rPr>
        <w:t>V</w:t>
      </w:r>
      <w:r>
        <w:rPr/>
        <w:t>І скликання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Від </w:t>
      </w:r>
      <w:r>
        <w:rPr>
          <w:u w:val="single"/>
        </w:rPr>
        <w:t>26.01.2012</w:t>
      </w:r>
      <w:r>
        <w:rPr/>
        <w:t xml:space="preserve"> № </w:t>
      </w:r>
      <w:r>
        <w:rPr>
          <w:u w:val="single"/>
        </w:rPr>
        <w:t>385/23</w:t>
      </w:r>
    </w:p>
    <w:p>
      <w:pPr>
        <w:pStyle w:val="TextBody"/>
        <w:ind w:right="-195" w:hanging="0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ind w:right="-262" w:hanging="0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rPr/>
      </w:pPr>
      <w:r>
        <w:rPr/>
        <w:t>Про хід виконання рішення</w:t>
      </w:r>
    </w:p>
    <w:p>
      <w:pPr>
        <w:pStyle w:val="Normal"/>
        <w:ind w:right="-262" w:hanging="0"/>
        <w:rPr/>
      </w:pPr>
      <w:r>
        <w:rPr/>
        <w:t>сесії міської ради від 31.01.2011</w:t>
      </w:r>
    </w:p>
    <w:p>
      <w:pPr>
        <w:pStyle w:val="Normal"/>
        <w:ind w:right="-262" w:hanging="0"/>
        <w:rPr/>
      </w:pPr>
      <w:r>
        <w:rPr/>
        <w:t xml:space="preserve">№ </w:t>
      </w:r>
      <w:r>
        <w:rPr/>
        <w:t xml:space="preserve">73/5  «Про міську програму </w:t>
      </w:r>
    </w:p>
    <w:p>
      <w:pPr>
        <w:pStyle w:val="Normal"/>
        <w:ind w:right="-262" w:hanging="0"/>
        <w:rPr/>
      </w:pPr>
      <w:r>
        <w:rPr/>
        <w:t xml:space="preserve">поліпшення життєзабезпечення, </w:t>
      </w:r>
    </w:p>
    <w:p>
      <w:pPr>
        <w:pStyle w:val="Normal"/>
        <w:ind w:right="-262" w:hanging="0"/>
        <w:rPr/>
      </w:pPr>
      <w:r>
        <w:rPr/>
        <w:t xml:space="preserve">реабілітації, соціального захисту </w:t>
      </w:r>
    </w:p>
    <w:p>
      <w:pPr>
        <w:pStyle w:val="Normal"/>
        <w:ind w:right="-262" w:hanging="0"/>
        <w:rPr/>
      </w:pPr>
      <w:r>
        <w:rPr/>
        <w:t>людей похилого віку та інвалідів</w:t>
      </w:r>
    </w:p>
    <w:p>
      <w:pPr>
        <w:pStyle w:val="TextBody"/>
        <w:ind w:right="-262" w:hanging="0"/>
        <w:rPr/>
      </w:pPr>
      <w:r>
        <w:rPr/>
        <w:t>на 2011 – 2014 роки» у 2011 році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>Заслухавши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 у 2011 році  міська  рада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</w:t>
      </w:r>
      <w:r>
        <w:rPr/>
        <w:t>ВИРІШИЛА: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>1.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від 31.01.2011 № 73/5  «Про міську програму поліпшення життєзабезпечення, реабілітації, соціального захисту людей похилого віку та інвалідів на 2011 – 2014 роки» взяти до відома (додається).</w:t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 xml:space="preserve">2. Управлінням, відділам міської ради, установам, організаціям продовжити виконання заходів міської програми поліпшення життєзабезпечення, реабілітації, соціального захисту людей похилого віку та інвалідів на 2011 - 2014 роки. </w:t>
      </w:r>
    </w:p>
    <w:p>
      <w:pPr>
        <w:pStyle w:val="TextBody"/>
        <w:ind w:right="-82" w:hanging="0"/>
        <w:rPr/>
      </w:pP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      захисту         населення та охорони здоров'я (Остроумова Л.М.).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/>
        <w:t xml:space="preserve">         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Міський голова                                                           О.П. Карасевич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Heading4"/>
        <w:ind w:right="-82" w:hanging="0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bCs w:val="false"/>
        </w:rPr>
        <w:t>Додаток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</w:t>
      </w:r>
      <w:r>
        <w:rPr/>
        <w:t>до рішення</w:t>
      </w:r>
      <w:r>
        <w:rPr>
          <w:lang w:val="ru-RU"/>
        </w:rPr>
        <w:t xml:space="preserve"> сесії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міської ради </w:t>
      </w:r>
    </w:p>
    <w:p>
      <w:pPr>
        <w:pStyle w:val="Normal"/>
        <w:ind w:right="-82" w:hanging="0"/>
        <w:jc w:val="center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Cs w:val="28"/>
        </w:rPr>
        <w:t xml:space="preserve">від  26.01.2012 №385/23                                    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180" w:right="-82" w:hanging="180"/>
        <w:rPr/>
      </w:pPr>
      <w:r>
        <w:rPr/>
        <w:t>ІНФОРМАЦІЯ</w:t>
      </w:r>
    </w:p>
    <w:p>
      <w:pPr>
        <w:pStyle w:val="Normal"/>
        <w:ind w:right="-82" w:hanging="0"/>
        <w:jc w:val="center"/>
        <w:rPr/>
      </w:pPr>
      <w:r>
        <w:rPr/>
        <w:t xml:space="preserve">про хід виконання </w:t>
      </w:r>
      <w:r>
        <w:rPr>
          <w:u w:val="single"/>
        </w:rPr>
        <w:t>рішення  сесії</w:t>
      </w:r>
    </w:p>
    <w:p>
      <w:pPr>
        <w:pStyle w:val="Normal"/>
        <w:ind w:right="-82" w:hanging="0"/>
        <w:jc w:val="center"/>
        <w:rPr/>
      </w:pPr>
      <w:r>
        <w:rPr/>
        <w:t>від 31.01.2011 № 73/5</w:t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  <w:t>«Про міську програму поліпшення життєзабезпечення, реабілітації,  соціального захисту  людей похилого віку та інвалідів на 2011 – 2014 роки»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           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ном на 01.12.2011 року на обліку в управлінні праці та соціального захисту населення міської ради перебувають: 1179 ветеранів Великої Вітчизняної війни,  1715 інвалідів загального захворювання, 538 інвалідів з дитинства, 75 інвалідів по зору,  88 дітей-інвалідів.</w:t>
      </w:r>
    </w:p>
    <w:p>
      <w:pPr>
        <w:pStyle w:val="Normal"/>
        <w:ind w:right="-82" w:hanging="0"/>
        <w:jc w:val="both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І. Поліпшення соціально-побутових умов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місті працює</w:t>
      </w:r>
      <w:r>
        <w:rPr>
          <w:b/>
          <w:szCs w:val="28"/>
        </w:rPr>
        <w:t xml:space="preserve"> </w:t>
      </w:r>
      <w:r>
        <w:rPr>
          <w:szCs w:val="28"/>
        </w:rPr>
        <w:t>територіальний центр</w:t>
      </w:r>
      <w:r>
        <w:rPr>
          <w:b/>
          <w:szCs w:val="28"/>
        </w:rPr>
        <w:t xml:space="preserve"> </w:t>
      </w:r>
      <w:r>
        <w:rPr>
          <w:szCs w:val="28"/>
        </w:rPr>
        <w:t>соціального обслуговування (надання соціальних послуг), до складу якого входять 4 відділення: соціальної допомоги вдома, соціально-побутової адаптації, соціально-медичних послуг та відділення з організації надання адресної натуральної та грошової допомоги.</w:t>
      </w:r>
    </w:p>
    <w:p>
      <w:pPr>
        <w:pStyle w:val="21"/>
        <w:ind w:left="0" w:right="-8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ідділенням соціальної допомоги вдома обслуговується 359 осіб, з них 105 - ветеранів війни та 82 інваліда.  Загальна кількість видів соціальних послуг, що надаються громадянам - 20. Укладено </w:t>
      </w:r>
      <w:r>
        <w:rPr>
          <w:szCs w:val="28"/>
          <w:lang w:val="ru-RU"/>
        </w:rPr>
        <w:t>66</w:t>
      </w:r>
      <w:r>
        <w:rPr>
          <w:szCs w:val="28"/>
        </w:rPr>
        <w:t xml:space="preserve"> договорів з особами, які обслуговуються на платній основі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ідділенням соціально - побутової адаптації обслуговуються </w:t>
      </w:r>
      <w:r>
        <w:rPr>
          <w:szCs w:val="28"/>
          <w:lang w:val="ru-RU"/>
        </w:rPr>
        <w:t>125</w:t>
      </w:r>
      <w:r>
        <w:rPr>
          <w:szCs w:val="28"/>
        </w:rPr>
        <w:t xml:space="preserve"> осіб. Протягом поточного періоду 2011 року працівниками відділення надано 540 послуг.  Соціальний педагог відділення займається розвитком різнобічних інтересів і потреб громадян похилого віку та інвалідів, організовує їх дозвілля та відпочинок. Станом на 01.12.2011 громадянам похилого віку та інвалідам надано 824 соціально-педагогічні послуги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 липня  2011 року у терцентрі створено відділення соціально-медичних послуг, штатним розписом якого передбачено посади: лікаря, сестри медичної з масажу, соціального працівника. Станом на 01.1</w:t>
      </w:r>
      <w:r>
        <w:rPr>
          <w:szCs w:val="28"/>
          <w:lang w:val="ru-RU"/>
        </w:rPr>
        <w:t>2</w:t>
      </w:r>
      <w:r>
        <w:rPr>
          <w:szCs w:val="28"/>
        </w:rPr>
        <w:t xml:space="preserve">.2011 громадянам похилого віку та інвалідам надано </w:t>
      </w:r>
      <w:r>
        <w:rPr>
          <w:szCs w:val="28"/>
          <w:lang w:val="ru-RU"/>
        </w:rPr>
        <w:t>1897</w:t>
      </w:r>
      <w:r>
        <w:rPr>
          <w:szCs w:val="28"/>
        </w:rPr>
        <w:t xml:space="preserve"> соціально-медичних послуг.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ідділенням з організації надання адресної натуральної та грошової допомоги обслуговується 1017 осіб. Протягом поточного періоду 2011 року працівниками відділення надано: 5110 перукарських послуг, з них безпосередньо вдома ліжко хворим - 821; 1128 послуг з  обробки нижніх кінцівок, манікюру, педикюру, з них безпосередньо вдома ліжко хворим - 363; 116 послуг з дрібного ремонту на дому; 66 послуг з пиляння та рубки дров; 28 послуг з обрізки дерев та кущів; гуманітарну допомогу у вигляді речей, що були вжитку - 130 особам,  натуральну допомогу у вигляді продуктів харчування - 699 особам на суму 28,0 тис. грн.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 15.02.2011 введена нова послуга з профілактичного масажу. Таку послугу отримали  </w:t>
      </w:r>
      <w:r>
        <w:rPr>
          <w:szCs w:val="28"/>
          <w:lang w:val="ru-RU"/>
        </w:rPr>
        <w:t xml:space="preserve">237 </w:t>
      </w:r>
      <w:r>
        <w:rPr>
          <w:szCs w:val="28"/>
        </w:rPr>
        <w:t xml:space="preserve">осіб,  з них </w:t>
      </w:r>
      <w:r>
        <w:rPr>
          <w:szCs w:val="28"/>
          <w:lang w:val="ru-RU"/>
        </w:rPr>
        <w:t xml:space="preserve">88 </w:t>
      </w:r>
      <w:r>
        <w:rPr>
          <w:szCs w:val="28"/>
        </w:rPr>
        <w:t xml:space="preserve">-  ліжко хворі. </w:t>
      </w:r>
    </w:p>
    <w:p>
      <w:pPr>
        <w:pStyle w:val="TextBody"/>
        <w:tabs>
          <w:tab w:val="clear" w:pos="708"/>
          <w:tab w:val="left" w:pos="6200" w:leader="none"/>
        </w:tabs>
        <w:ind w:right="-8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риторіальний центр приділяє значну увагу співпраці з організаціями та установами міста. Так, в ході зустрічей  з працівниками Товариства Червоного Хреста, уточнюються списки осіб, які потребують медичної допомоги вдома, обговорюється коло питань для спільного вирішення та подальшої співпраці.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дена зустріч з педагогами професійного ліцею сфери послуг, які готують соціальних  робітників. Надано допомогу підготовчим матеріалом для проведення лекцій та семінарів.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базі терцентру пройшли практичну підготовку у відповідності до кваліфікаційних професійно-практичних вимог робітника 4 випускника ліцею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 2011 році для здійснення </w:t>
      </w:r>
      <w:r>
        <w:rPr>
          <w:spacing w:val="-2"/>
          <w:szCs w:val="28"/>
        </w:rPr>
        <w:t xml:space="preserve">фінансової підтримки громадських організацій ветеранів та інвалідів з міського бюджету виділено кошти в сумі 37,5 тис. грн., з них: </w:t>
      </w:r>
      <w:r>
        <w:rPr>
          <w:szCs w:val="28"/>
        </w:rPr>
        <w:t xml:space="preserve">міській  раді  ветеранів України - 18,0 тис. грн., товариству воїнів - інтернаціоналістів - 7,5 тис. грн., громадській організації  чорнобильців - 4 тис. грн., товариству інвалідів «Надія» - 8,0 тис. грн..  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іська рада ветеранів Великої Вітчизняної війни має окреме затишне відремонтоване приміщенні</w:t>
      </w:r>
      <w:r>
        <w:rPr/>
        <w:t xml:space="preserve"> на березі Дніпра. Рада ветеранів має 100% пільгу на оплату комунальних послуг. При раді ветеранів створено хор «Каховські зорі»; працює клуб “Ветеран”, де щонеділі проводяться зустрічі та спілкування.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>
          <w:szCs w:val="28"/>
        </w:rPr>
        <w:t>Приміщення міського товариства інвалідів “Надія” розташоване в підвалі п’ятиповерхового будинку за адресою: вул. Кірова, 15. В приміщенні є актова зала, де проводяться зустрічі, свята.;  з 2008 року при товаристві функціонує комп’ютерний клас; з 2011 року - студія «Фантазер».</w:t>
      </w:r>
    </w:p>
    <w:p>
      <w:pPr>
        <w:pStyle w:val="Normal"/>
        <w:ind w:right="-82" w:hanging="0"/>
        <w:jc w:val="both"/>
        <w:rPr/>
      </w:pPr>
      <w:r>
        <w:rPr>
          <w:szCs w:val="28"/>
          <w:lang w:val="ru-RU"/>
        </w:rPr>
        <w:t xml:space="preserve"> </w:t>
      </w:r>
      <w:r>
        <w:rPr/>
        <w:t xml:space="preserve">      </w:t>
      </w:r>
      <w:r>
        <w:rPr/>
        <w:t>За 11 місяців 2011 року за рахунок коштів міського бюджету 36 інвалідам по зору І та ІІ груп профінансовано пільги на користування квартирним телефоном та радіоточкою в сумі 9,9 тис. грн.; одному почесному громадянину міста - пільги на житлово-комунальні послуги в сумі 1,8 тис. грн..</w:t>
      </w:r>
    </w:p>
    <w:p>
      <w:pPr>
        <w:pStyle w:val="Normal"/>
        <w:ind w:right="-82" w:hanging="0"/>
        <w:jc w:val="both"/>
        <w:rPr>
          <w:szCs w:val="28"/>
        </w:rPr>
      </w:pPr>
      <w:r>
        <w:rPr/>
        <w:t xml:space="preserve">    </w:t>
      </w:r>
      <w:r>
        <w:rPr/>
        <w:t>Протягом року представники органів виконавчої влади та місцевого самоврядування здійснювали відвідування ветеранів, інвалідів, які перебувають у геріатричному пансіонаті, членів товариства інвалідів «Надія» та дітей-</w:t>
      </w:r>
      <w:r>
        <w:rPr>
          <w:szCs w:val="28"/>
        </w:rPr>
        <w:t xml:space="preserve">інвалідів, які відвідують Центр реабілітації дітей-інвалідів, та вручали їм подарунки. Так, з нагоди  Міжнародного Дня громадян похилого віку,  16 найстаршим мешканцям  пансіонату вручено подарунки; з нагоди Міжнародного дня інваліда 14 інвалідам вручено грошові подарунки (по 50 грн. кожному); вихованцям Центру соціальної реабілітації дітей-інвалідів - набори для занять з прикладного мистецтва;  товариству «Надія» - принтер.  </w:t>
      </w:r>
    </w:p>
    <w:p>
      <w:pPr>
        <w:pStyle w:val="TextBody"/>
        <w:ind w:right="-82" w:hanging="0"/>
        <w:rPr/>
      </w:pPr>
      <w:r>
        <w:rPr/>
        <w:t xml:space="preserve">      </w:t>
      </w:r>
      <w:r>
        <w:rPr/>
        <w:t>За 11 місяців 2011 року  за рахунок коштів міського бюджету</w:t>
      </w:r>
      <w:r>
        <w:rPr>
          <w:lang w:val="ru-RU"/>
        </w:rPr>
        <w:t xml:space="preserve"> </w:t>
      </w:r>
      <w:r>
        <w:rPr/>
        <w:t xml:space="preserve"> отримали: </w:t>
      </w:r>
    </w:p>
    <w:p>
      <w:pPr>
        <w:pStyle w:val="TextBody"/>
        <w:ind w:right="-82" w:hanging="0"/>
        <w:rPr/>
      </w:pPr>
      <w:r>
        <w:rPr/>
        <w:t xml:space="preserve">     </w:t>
      </w:r>
      <w:r>
        <w:rPr/>
        <w:t>- матеріальну допомогу малозабезпеченим верствам населення, які опинилися у скрутному становищі - 235 чол. на суму 39,4 тис. грн., з них 87 інвалідів на суму 9,0 тис. грн. та 15 ветеранів війни на суму 1,5 тис. грн.;</w:t>
      </w:r>
    </w:p>
    <w:p>
      <w:pPr>
        <w:pStyle w:val="TextBody"/>
        <w:ind w:right="-82" w:hanging="0"/>
        <w:rPr/>
      </w:pPr>
      <w:r>
        <w:rPr/>
        <w:t xml:space="preserve">     </w:t>
      </w:r>
      <w:r>
        <w:rPr/>
        <w:t>- допомогу для поховання громадян, які на момент смерті не працювали - 31чол. на суму 15,5 тис. грн..;</w:t>
      </w:r>
    </w:p>
    <w:p>
      <w:pPr>
        <w:pStyle w:val="TextBody"/>
        <w:ind w:right="-82" w:hanging="0"/>
        <w:rPr/>
      </w:pPr>
      <w:r>
        <w:rPr/>
        <w:t xml:space="preserve">     </w:t>
      </w:r>
      <w:r>
        <w:rPr/>
        <w:t>- допомогу для організації поховання 6 померлих одиноких громадян на суму 5,8 тис. грн..</w:t>
      </w:r>
    </w:p>
    <w:p>
      <w:pPr>
        <w:pStyle w:val="TextBody"/>
        <w:ind w:right="-82" w:hanging="0"/>
        <w:rPr/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  </w:t>
      </w:r>
      <w:r>
        <w:rPr/>
        <w:t xml:space="preserve">За рахунок коштів державного бюджету отримали: </w:t>
      </w:r>
    </w:p>
    <w:p>
      <w:pPr>
        <w:pStyle w:val="TextBody"/>
        <w:ind w:right="-82" w:hanging="0"/>
        <w:rPr>
          <w:sz w:val="26"/>
          <w:szCs w:val="26"/>
        </w:rPr>
      </w:pPr>
      <w:r>
        <w:rPr/>
        <w:t xml:space="preserve">     </w:t>
      </w:r>
      <w:r>
        <w:rPr/>
        <w:t>- матеріальну допомогу - 13 інвалідів та малозабезпечених громадян на суму 3,6 тис. грн.;</w:t>
      </w:r>
    </w:p>
    <w:p>
      <w:pPr>
        <w:pStyle w:val="TextBody"/>
        <w:ind w:left="-75" w:right="-82" w:hanging="0"/>
        <w:rPr/>
      </w:pPr>
      <w:r>
        <w:rPr/>
        <w:t xml:space="preserve">      </w:t>
      </w:r>
      <w:r>
        <w:rPr/>
        <w:t>- кошти на тверде паливо та скраплений газ  - 170 ветеранів війни на суму 82,6 тис. грн.;</w:t>
      </w:r>
    </w:p>
    <w:p>
      <w:pPr>
        <w:pStyle w:val="Normal"/>
        <w:ind w:left="-75" w:right="-82" w:hanging="0"/>
        <w:jc w:val="both"/>
        <w:rPr/>
      </w:pPr>
      <w:r>
        <w:rPr/>
        <w:t xml:space="preserve">      </w:t>
      </w:r>
      <w:r>
        <w:rPr/>
        <w:t>- щорічну грошову допомогу до Дня Перемоги, згідно з Законом України “Про статус ветеранів війни, гарантії їх соціального захисту”,  - 1612 ветеранів війни на суму 461,8 тис. грн.;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>-  путівки до санаторно-курортних закладів - 16 інвалідів та 14 ветеранів війни;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 xml:space="preserve">- компенсацію витрат на бензин,  ремонт, технічне обслуговування автомобілів та на транспортне обслуговування - 52 інваліди на суму 7,7 тис. грн.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-75" w:right="-82" w:hanging="360"/>
        <w:rPr/>
      </w:pPr>
      <w:r>
        <w:rPr/>
        <w:t xml:space="preserve">          </w:t>
      </w:r>
      <w:r>
        <w:rPr/>
        <w:t>- компенсацію за невикористане санаторно-курортне лікування - 44 інваліди війни та загального захворювання на суму 13,6 тис. грн.;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>- технічні засоби  реабілітації - 67 чол.;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 xml:space="preserve">- протезно-ортопедичні вироби – 88 чол. </w:t>
      </w:r>
    </w:p>
    <w:p>
      <w:pPr>
        <w:pStyle w:val="Normal"/>
        <w:ind w:left="-75" w:right="-82" w:hanging="0"/>
        <w:jc w:val="both"/>
        <w:rPr/>
      </w:pPr>
      <w:r>
        <w:rPr/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 xml:space="preserve">Щороку в місті проводиться конкурс на кращого волонтера в номінаціях: </w:t>
      </w:r>
      <w:r>
        <w:rPr/>
        <w:t xml:space="preserve">“Найкращий волонтер по роботі з обслуговування інвалідів”, «Найкращий волонтер по роботі з обслуговування людей похилого віку”, “Найкращий волонтер по роботі з обслуговування ветеранів”, </w:t>
      </w:r>
      <w:r>
        <w:rPr>
          <w:szCs w:val="28"/>
        </w:rPr>
        <w:t>“Найкраща дитина-волонтер».</w:t>
      </w:r>
      <w:r>
        <w:rPr/>
        <w:t xml:space="preserve"> </w:t>
      </w:r>
      <w:r>
        <w:rPr>
          <w:szCs w:val="28"/>
        </w:rPr>
        <w:t xml:space="preserve">  1 жовтня 2011 року, в ході проведення різнопланових культурно-масових заходів з нагоди  Міжнародного дня громадян похилого віку та Дня ветерана, міський голова привітав переможців конкурсу  та вручив їм грамоти і грошові подарунки (по 50 грн. кожному).</w:t>
      </w:r>
    </w:p>
    <w:p>
      <w:pPr>
        <w:pStyle w:val="Normal"/>
        <w:ind w:left="-75" w:right="-8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 31 березня  депутатом Херсонської обласної ради, головою Православного батьківського комітету Бжезицьким І.В. організоване гаряче харчування для 30 бездомних та самотніх малозабезпечених громадян. </w:t>
      </w:r>
    </w:p>
    <w:p>
      <w:pPr>
        <w:pStyle w:val="Normal"/>
        <w:ind w:left="-75" w:right="-82" w:hanging="0"/>
        <w:jc w:val="center"/>
        <w:rPr/>
      </w:pPr>
      <w:r>
        <w:rPr>
          <w:b/>
        </w:rPr>
        <w:t>ІІ.</w:t>
      </w:r>
      <w:r>
        <w:rPr/>
        <w:t xml:space="preserve"> </w:t>
      </w:r>
      <w:r>
        <w:rPr>
          <w:b/>
          <w:bCs/>
          <w:szCs w:val="28"/>
        </w:rPr>
        <w:t>Реабілітація ветеранів та осіб з обмеженими фізичними можливостями (медичне та санаторно-курортне лікування, забезпечення засобами реабілітації та пресування)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>У всіх лікарняних закладах міста інваліди війни обслуговуються позачергово.</w:t>
      </w:r>
      <w:r>
        <w:rPr>
          <w:lang w:val="ru-RU"/>
        </w:rPr>
        <w:t xml:space="preserve"> </w:t>
      </w:r>
      <w:r>
        <w:rPr/>
        <w:t>Для жителів житлового масиву Свєтлово працює відділення поліклініки, де проводить  прийом дільничний терапевт та інші спеціалісти.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>Аптекою № 27  ветеранам війни відпускаються ліки за пільговими рецептами. За поточний період 2011 року 1</w:t>
      </w:r>
      <w:r>
        <w:rPr>
          <w:lang w:val="ru-RU"/>
        </w:rPr>
        <w:t>436</w:t>
      </w:r>
      <w:r>
        <w:rPr/>
        <w:t xml:space="preserve"> ветеранів війни отримали медикаменти на суму </w:t>
      </w:r>
      <w:r>
        <w:rPr>
          <w:lang w:val="ru-RU"/>
        </w:rPr>
        <w:t>72,1</w:t>
      </w:r>
      <w:r>
        <w:rPr/>
        <w:t xml:space="preserve"> тис. грн..</w:t>
      </w:r>
    </w:p>
    <w:p>
      <w:pPr>
        <w:pStyle w:val="Normal"/>
        <w:ind w:right="-82" w:hanging="0"/>
        <w:jc w:val="both"/>
        <w:rPr/>
      </w:pPr>
      <w:r>
        <w:rPr/>
        <w:t xml:space="preserve">   </w:t>
      </w:r>
      <w:r>
        <w:rPr/>
        <w:t>Протягом березня-квітня 2011 року інваліди війни, які виявили бажання, пройшли комплексний медичний огляд із залученням вузьких спеціалістів в умовах поліклініки, а інші інваліди - медичний огляд на дому.</w:t>
      </w:r>
    </w:p>
    <w:p>
      <w:pPr>
        <w:pStyle w:val="Normal"/>
        <w:ind w:right="-82" w:hanging="0"/>
        <w:jc w:val="both"/>
        <w:rPr/>
      </w:pPr>
      <w:r>
        <w:rPr/>
        <w:t xml:space="preserve">   </w:t>
      </w:r>
      <w:r>
        <w:rPr/>
        <w:t>Центральна районна лікарня постійно проводить роботу по медичному обстеженню ветеранів з обов'язковим лабораторним та флюорографічним обстеженням.  Протягом поточного періоду 2011 року проліковано в умовах стаціонару - 139 чол., в умовах  денного стаціонару - 57 чол., в амбулаторних умовах - 982 чол.,  в умовах обласного шпиталю - 146 чол..</w:t>
      </w:r>
    </w:p>
    <w:p>
      <w:pPr>
        <w:pStyle w:val="Normal"/>
        <w:ind w:right="-82" w:hanging="0"/>
        <w:jc w:val="both"/>
        <w:rPr/>
      </w:pPr>
      <w:r>
        <w:rPr/>
        <w:t xml:space="preserve">   </w:t>
      </w:r>
      <w:r>
        <w:rPr>
          <w:szCs w:val="27"/>
        </w:rPr>
        <w:t>За поточний період 2011 року стоматологічні послуги отримали 36 ветеранів війни та праці на суму 23,8 тис. грн..</w:t>
      </w:r>
    </w:p>
    <w:p>
      <w:pPr>
        <w:pStyle w:val="Normal"/>
        <w:ind w:left="-75" w:right="-82" w:hanging="0"/>
        <w:jc w:val="both"/>
        <w:rPr/>
      </w:pPr>
      <w:r>
        <w:rPr>
          <w:szCs w:val="27"/>
        </w:rPr>
        <w:t xml:space="preserve"> </w:t>
      </w:r>
      <w:r>
        <w:rPr/>
        <w:t xml:space="preserve">   </w:t>
      </w:r>
      <w:r>
        <w:rPr/>
        <w:t>Станом на 01.12.2011 у черзі на безоплатне зубопротезування перебувають   540 ветеранів війни та 1461 ветеран праці.</w:t>
      </w:r>
    </w:p>
    <w:p>
      <w:pPr>
        <w:pStyle w:val="Normal"/>
        <w:ind w:left="-75" w:right="-82" w:hanging="0"/>
        <w:jc w:val="both"/>
        <w:rPr/>
      </w:pPr>
      <w:r>
        <w:rPr/>
        <w:t xml:space="preserve">     </w:t>
      </w:r>
      <w:r>
        <w:rPr/>
        <w:t>Спеціалістами управління праці та соціального захисту населення міської ради постійно поповнюється Централізований банк з проблем інвалідності даними щодо інвалідів і дітей-інвалідів, які потребують забезпечення та які забезпечені  технічними й іншими засобами реабілітації, санаторно-курортним лікуванням, виробами медичного призначення та яким виплачено компенсацію на бензин, ремонт, технічне обслуговування автомобілів, транспортне обслуговування; надана матеріальна допомога тощо.</w:t>
      </w:r>
    </w:p>
    <w:p>
      <w:pPr>
        <w:pStyle w:val="Normal"/>
        <w:ind w:left="-75" w:right="-82" w:hanging="0"/>
        <w:jc w:val="both"/>
        <w:rPr/>
      </w:pPr>
      <w:r>
        <w:rPr/>
        <w:t xml:space="preserve">      </w:t>
      </w:r>
      <w:r>
        <w:rPr/>
        <w:t>Лікарями Центральної районної лікарні щомісяця проводиться медико-соціальна експертиза щодо визначення ступеню обмеження життєдіяльності.   Усім інвалідам на 2 роки видається індивідуальна програма реабілітації з наступним її переоформленням з урахуванням потреб інвалідів. Інваліди щорічно проходять медичний огляд спеціалістами (в умовах поліклініки та дитячої поліклініки) та, за потребою, курси реабілітації у стаціонарних відділеннях Центральної районної лікарні.</w:t>
      </w:r>
    </w:p>
    <w:p>
      <w:pPr>
        <w:pStyle w:val="Normal"/>
        <w:ind w:left="-75" w:right="-82" w:hanging="0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</w:rPr>
        <w:t>ІІІ. Створення безперешкодного середовища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 xml:space="preserve">Побудовано  пандуси до адміністративних будівель Каховської міської ради і управління праці та соціального захисту населення, міськрайцентру зайнятості, Пенсійного фонду, територіального центру соціального обслуговування (надання соціальних послуг), до приміщення Центру реабілітації дітей-інвалідів, КП “КТП”, ДЮСШ, ЗОШ №4;5, міського відділу освіти, відділення поштового зв'язку по вул. К.Маркса, 91 та інших об’єктів.  </w:t>
      </w:r>
    </w:p>
    <w:p>
      <w:pPr>
        <w:pStyle w:val="Normal"/>
        <w:ind w:right="-82" w:hanging="0"/>
        <w:jc w:val="both"/>
        <w:rPr/>
      </w:pPr>
      <w:r>
        <w:rPr>
          <w:bCs/>
          <w:szCs w:val="28"/>
        </w:rPr>
        <w:t xml:space="preserve">     </w:t>
      </w:r>
      <w:r>
        <w:rPr/>
        <w:t xml:space="preserve">Для забезпечення доступу людей з обмеженими фізичними можливостями на усіх об’єктах громадського призначення встановлено поручні.   </w:t>
      </w:r>
    </w:p>
    <w:p>
      <w:pPr>
        <w:pStyle w:val="Normal"/>
        <w:ind w:right="-82" w:hanging="0"/>
        <w:jc w:val="both"/>
        <w:rPr>
          <w:szCs w:val="28"/>
        </w:rPr>
      </w:pPr>
      <w:r>
        <w:rPr/>
        <w:t xml:space="preserve">      </w:t>
      </w:r>
      <w:r>
        <w:rPr/>
        <w:t xml:space="preserve">Спеціалістами управління праці та соціального захисту населення міської ради проведено </w:t>
      </w:r>
      <w:r>
        <w:rPr>
          <w:szCs w:val="28"/>
        </w:rPr>
        <w:t>перевірку облаштування пандусами та поручнями під'їздів багатоквартирних будинків, у яких проживають особи з обмеженими фізичними можливостями. В ході перевірки з'ясовано, що є потреба у встановленні пандусів до під'їздів восьми квартир, в яких мешкають інваліди-колясочники.</w:t>
      </w:r>
    </w:p>
    <w:p>
      <w:pPr>
        <w:pStyle w:val="TextBody"/>
        <w:ind w:right="-82" w:hanging="0"/>
        <w:rPr/>
      </w:pPr>
      <w:r>
        <w:rPr/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За поточний період 201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у пандуси з поручнями були облаштовані: під час реконструкції квартири під магазин «Тканини» біля під'їзду житлового будинку по вул. Жовтневій, 1 та під час реконструкції аптеки з добудовою</w:t>
      </w:r>
      <w:r>
        <w:rPr>
          <w:szCs w:val="28"/>
          <w:lang w:val="ru-RU"/>
        </w:rPr>
        <w:t xml:space="preserve"> по вул. К.Маркса, 134. </w:t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оручні були облаштовані: при реконструкції об'єкту нежитлового фонду  по пр. Ворошилова, 10в; біля магазину сервісного обслуговування по вул. К.Лібкнехта, 136а, під час реконструкції частини будівлі з добудовою автомагазину та кав'ярні на території СТО по вул. Мелітопольській, 1г.  </w:t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оручні та кнопка виклику встановлені під час реконструкції квартири № 75 по вул. Мелітопольській, 194 під магазин промислових товарів.</w:t>
      </w:r>
    </w:p>
    <w:p>
      <w:pPr>
        <w:pStyle w:val="TextBody"/>
        <w:ind w:right="-82" w:hanging="0"/>
        <w:rPr>
          <w:bCs/>
          <w:szCs w:val="28"/>
        </w:rPr>
      </w:pPr>
      <w:r>
        <w:rPr>
          <w:szCs w:val="28"/>
          <w:lang w:val="ru-RU"/>
        </w:rPr>
        <w:t xml:space="preserve">   </w:t>
      </w:r>
      <w:r>
        <w:rPr>
          <w:bCs/>
          <w:szCs w:val="28"/>
        </w:rPr>
        <w:t xml:space="preserve"> </w:t>
      </w:r>
      <w:r>
        <w:rPr/>
        <w:t>У місцях платного паркування транспортних засобів автомобілі інвалідів, отримані як засіб пересування, паркуються безкоштовно. Через невелику кількість таких автомобілів проблем з місцями для паркування  на платних паркувальних майданчиках у місті немає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Міським бюджетом на 2011 рік кошти на придбання підйомників та спеціальних транспортних засобів для перевезення інвалідів, а також для виконання робіт по зниженню висоти бордюрів на пішохідних шляхах  не передбачались.</w:t>
      </w:r>
    </w:p>
    <w:p>
      <w:pPr>
        <w:pStyle w:val="TextBody"/>
        <w:ind w:right="-82" w:hanging="0"/>
        <w:rPr/>
      </w:pPr>
      <w:r>
        <w:rPr>
          <w:b/>
        </w:rPr>
        <w:t xml:space="preserve">                          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Захист прав на освіту і трудову діяльність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 місті проводиться робота по забезпеченню реалізації державних гарантій для дітей-інвалідів на отримання дошкільного виховання, здобуття освіти на рівні, що відповідає їх здібностям і можливостям.</w:t>
      </w:r>
      <w:r>
        <w:rPr/>
        <w:t xml:space="preserve">  </w:t>
      </w:r>
    </w:p>
    <w:p>
      <w:pPr>
        <w:pStyle w:val="Normal"/>
        <w:ind w:right="-82" w:hanging="0"/>
        <w:jc w:val="both"/>
        <w:rPr>
          <w:bCs/>
          <w:szCs w:val="28"/>
        </w:rPr>
      </w:pPr>
      <w:r>
        <w:rPr/>
        <w:t xml:space="preserve">    </w:t>
      </w:r>
      <w:r>
        <w:rPr/>
        <w:t>В місті  діє  Центр  соціальної  реабілітації дітей-інвалідів,  який  відвідує 25  дітей - інвалідів  з  фізичними  та  розумовими   вадами   віком від 3-х до 18 - ти  років.  В Центрі створені всі можливі умови для навчання,  виховання,  творчого  розвитку,  відпочинку та оздоровлення. До Центру та у зворотному напрямку дітей підвозять на мікроавтобусі “ГАЗ 2705”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сі діти-інваліди, які відвідують Центр, мають індивідуальні програми реабілітації. У Центрі здійснюється  диференційне  навчання  вихованців  за  методом  індивідуального  підходу  та  адаптації  в  колективі  дітей.   Проводяться  індивідуальні  та  групові заняття з математики  та  грамоти,  малювання  та  аплікації, соціально-побутового обслуговування, кулінарії, музичні заняття  та  заняття  з фізкультури. 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 xml:space="preserve">Матеріально-технічна база закладу в задовільному стані. </w:t>
      </w:r>
      <w:r>
        <w:rPr>
          <w:szCs w:val="28"/>
        </w:rPr>
        <w:t>Навчанню та розвитку  дітей  сприяє   різноманітний   дидактичний  матеріал, розвиваючі іграшки та нестандартне реабілітаційне обладнання, виготовлене ТОВ   “Альма Шкіргалантерея” м. Хмельницького та фахівцями Центру.</w:t>
      </w:r>
    </w:p>
    <w:p>
      <w:pPr>
        <w:pStyle w:val="Normal"/>
        <w:tabs>
          <w:tab w:val="clear" w:pos="708"/>
          <w:tab w:val="left" w:pos="1065" w:leader="none"/>
        </w:tabs>
        <w:ind w:left="-75" w:right="-82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На обліку відділу освіти перебуває 33 дитини-інваліда, з яких 19 навчається за індивідуальною формою. Пересуваються на візках 3 дитини-інваліда. Позашкільною освітою охоплено 20 дітей-інвалідів.</w:t>
      </w:r>
    </w:p>
    <w:p>
      <w:pPr>
        <w:pStyle w:val="2"/>
        <w:ind w:right="-82" w:hanging="0"/>
        <w:rPr/>
      </w:pPr>
      <w:r>
        <w:rPr/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 xml:space="preserve">З метою поліпшення працевлаштування осіб з обмеженими фізичними можливостями </w:t>
      </w:r>
      <w:r>
        <w:rPr/>
        <w:t xml:space="preserve">Каховським МРЦЗ постійно ведеться робота по вдосконаленню та зростанню якості надання послуг особам з обмеженими фізичними можливостями шляхом взаємодії з міським управлінням праці та соціального захисту населення та Каховською МСЕК. 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 xml:space="preserve">У міськрайцентрі зайнятості функціонує “куточок” для громадян з обмеженими фізичними можливостями, де вони можуть ознайомитися з нормативно-правовою базою та з інформацією щодо можливості працевлаштування. Інваліди мають вільний доступ до всіх джерел інформації міськрайцентру.  </w:t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>Протягом поточного періоду 2011 року до Каховського міськрайцентру зайнятості за сприянням у працевлаштуванні звернулись 12 громадян з обмеженими фізичними можливостями. Працевлаштовані 6 громадян, які мають інвалідність.</w:t>
      </w:r>
    </w:p>
    <w:p>
      <w:pPr>
        <w:pStyle w:val="Normal"/>
        <w:ind w:left="-75" w:right="-82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ізація дозвілля, відпочинку, занять фізичною культурою та спортом.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>З нагоди свят та ювілейних дат  в місті відбуваються різноманітні заходи, в ході яких вшановують та вітають ветеранів війни та праці, інвалідів, а саме: заходи з нагоди Дня Перемоги, 8 Березня, Дня партизанської слави, Міжнародного дня людей похилого віку, Дня визволення України від фашистських загарбників, Дня інваліда.</w:t>
      </w:r>
    </w:p>
    <w:p>
      <w:pPr>
        <w:pStyle w:val="21"/>
        <w:ind w:left="0" w:right="-82" w:hanging="360"/>
        <w:rPr/>
      </w:pPr>
      <w:r>
        <w:rPr/>
        <w:t xml:space="preserve">          </w:t>
      </w:r>
      <w:r>
        <w:rPr/>
        <w:t xml:space="preserve">Вже   багато   років  при  Палаці  культури працюють клуби “Вихідного дня” та “Ветеран”, де щонеділі проходять зустрічі.  На  всі  знаменні  дати  вже  традиційно проводяться розважальні програми для літніх людей з конкурсами, призами, танцями та подарунками. 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ирішується питання впровадження нової соціально-педагогічної послуги - «Університет третього віку». Визначено, що буде створено два факультети - основ медицини, здорового способу життя та мистецький. Проводиться підбір фахівців для викладацької роботи; визначається програма навчання та коло слухачів факультетів.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 xml:space="preserve">При Каховській філії Херсонського історичного музею у святкові дні проводяться Дні відкритих дверей для ветеранів війни і праці. </w:t>
      </w:r>
    </w:p>
    <w:p>
      <w:pPr>
        <w:pStyle w:val="TextBody"/>
        <w:ind w:right="-82" w:hanging="0"/>
        <w:rPr>
          <w:szCs w:val="28"/>
        </w:rPr>
      </w:pPr>
      <w:r>
        <w:rPr/>
        <w:t xml:space="preserve">    </w:t>
      </w:r>
      <w:r>
        <w:rPr/>
        <w:t xml:space="preserve">Для фізично - спортивних та реабілітаційно - оздоровчих занять інвалідам у місті надаються спортивні споруди: стадіон “Авангард”, спорткомбінат “Олімпійський”, взимку - спортивна зала та легкоатлетичний манеж ДЮСШ, </w:t>
      </w:r>
      <w:r>
        <w:rPr>
          <w:szCs w:val="28"/>
        </w:rPr>
        <w:t>тенісна кімната стадіону “Авангард”, геріатричний пансіонат та Центр соціальної реабілітації дітей-інвалідів.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місті діє спортивно-реабілітаційний клуб для інвалідів «Прометей».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тягом 2011 року в місті відбулися:  змагання з триборства, настільного тенісу, шахів, шашок серед спортсменів-інвалідів “Паролімпійці проти наркоманії та СНІДу”; з нагоди Дня незалежності - «Легендарна Тачанка». Спортсмени-інваліди щороку приймають участь в обласній спартакіаді з легкої атлетики «Повір у себе»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 xml:space="preserve">Відділом освіти спільно з Центром соціальної реабілітації дітей-інвалідів, відділом у справах сім'ї та молоді і товариством інвалідів «Надія» вже на протязі трьох років проводиться фестиваль-конкурс дитячої та молодіжної творчості і мистецтва для дітей з обмеженими фізичними можливостями «Повір у себе і в тебе повірять інші».                                                </w:t>
      </w:r>
    </w:p>
    <w:p>
      <w:pPr>
        <w:pStyle w:val="Normal"/>
        <w:ind w:left="-75" w:right="-82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роблемні питання: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Центр соціальної реабілітації дітей-інвалідів фінансується  за рахунок коштів міського бюджету. Діти перебувають у Центрі тільки чотири години, але батьки бажають, щоб діти перебували у Центрі повний день, аби мати змогу працювати. Внаслідок обмеженого фінансування  штатним розкладом Центру не передбачені посади таких фахівців, як логопед, психолог, необхідні для проведення корекційно-розвиткової роботи з дітьми, медичного супроводу. Проблемою також є і нестача коштів для придбання пального та утримання автомобіля, що доставляє дітей-інвалідів до Центру.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Cs w:val="28"/>
        </w:rPr>
        <w:t>2.</w:t>
      </w:r>
      <w:r>
        <w:rPr>
          <w:sz w:val="24"/>
        </w:rPr>
        <w:t xml:space="preserve">  </w:t>
      </w:r>
      <w:r>
        <w:rPr/>
        <w:t xml:space="preserve">Не в повному обсязі створено умови для безперешкодного доступу осіб з обмеженими фізичними можливостями до об’єктів житлово-комунального та соціального призначення. Є потреба: у спеціальних світлофорах для сліпих, пристосованих пішохідних переходах, пониженні висоти бордюрів на пішохідних шляхах, пандусах до під’їздів багатоповерхових будинків, в яких проживають інваліди - колясочники та спеціальних платформах - підйомниках на автотранспорт, який здійснює перевезення громадян по місту.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 w:val="24"/>
        </w:rPr>
        <w:t xml:space="preserve">      </w:t>
      </w:r>
      <w:r>
        <w:rPr>
          <w:szCs w:val="28"/>
        </w:rPr>
        <w:t>3. Через відсутність коштів практично неможливо вирішити питання  з медичним лікуванням, поновленням документів та влаштуванням бездомних громадян до геріатричних пансіонатів. Відсутня можливість реєстрації таких громадян та влаштування їх на тимчасове перебування.</w:t>
      </w:r>
    </w:p>
    <w:p>
      <w:pPr>
        <w:pStyle w:val="Normal"/>
        <w:ind w:right="-82"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 </w:t>
      </w:r>
      <w:r>
        <w:rPr/>
        <w:t>Несвоєчасно і не в повному обсязі вирішуються питання фінансування для забезпечення прав і пільг ветеранів війни та інвалідів за рахунок коштів державного бюджету, а саме:</w:t>
      </w:r>
    </w:p>
    <w:p>
      <w:pPr>
        <w:pStyle w:val="21"/>
        <w:ind w:left="0" w:right="-82" w:hanging="0"/>
        <w:rPr/>
      </w:pPr>
      <w:r>
        <w:rPr/>
        <w:t xml:space="preserve">     </w:t>
      </w:r>
      <w:r>
        <w:rPr/>
        <w:t>- залишається невирішеною проблема забезпечення інвалідів  спецавтотранспортом.  У черзі на забезпечення автомобілями перебувають 25 інвалідів війни та загального захворювання; у 2011 році лише 2 інваліда Великої Вітчизняної війни були забезпечені автомобілями;</w:t>
      </w:r>
    </w:p>
    <w:p>
      <w:pPr>
        <w:pStyle w:val="3"/>
        <w:ind w:right="-82" w:hanging="0"/>
        <w:rPr/>
      </w:pPr>
      <w:r>
        <w:rPr/>
        <w:t xml:space="preserve">     </w:t>
      </w:r>
      <w:r>
        <w:rPr/>
        <w:t>-  є проблема із забезпеченням слуховими апаратами інвалідів війни та загального захворювання, які, згідно з чинним законодавством, повинні забезпечуватися слуховими апаратами за рахунок коштів державного бюджету через органи охорони здоров’я;  з міського бюджету кошти для цього не виділяються;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 xml:space="preserve">-  проблемним залишається питання щодо безоплатного одержання ветеранами ліків за рецептами лікарів. Аптекою № 27 з початку року відпущено ліків за пільговими рецептами 1436 ветеранам війни на суму 72,1 тис. грн..  В розрахунку  на одну особу на рік виділяється близько 51 грн.. Але цього не вистачає, бо практично всі ветерани війни потребують постійного лікування; </w:t>
      </w:r>
    </w:p>
    <w:p>
      <w:pPr>
        <w:pStyle w:val="3"/>
        <w:ind w:right="-82" w:hanging="0"/>
        <w:rPr>
          <w:lang w:val="ru-RU"/>
        </w:rPr>
      </w:pPr>
      <w:r>
        <w:rPr/>
        <w:t xml:space="preserve">    </w:t>
      </w:r>
      <w:r>
        <w:rPr/>
        <w:t xml:space="preserve">-   не в повному обсязі надходять замовлені управлінням праці та соціального захисту населення санаторно-курортні путівки для інвалідів. Станом на 01.12.2011 у черзі на забезпечення санаторно-курортним лікуванням  перебуває </w:t>
      </w:r>
      <w:r>
        <w:rPr>
          <w:lang w:val="ru-RU"/>
        </w:rPr>
        <w:t>152</w:t>
      </w:r>
      <w:r>
        <w:rPr/>
        <w:t xml:space="preserve"> інваліда загального захворювання; </w:t>
      </w:r>
    </w:p>
    <w:p>
      <w:pPr>
        <w:pStyle w:val="21"/>
        <w:ind w:left="0" w:right="-82" w:hanging="360"/>
        <w:rPr/>
      </w:pPr>
      <w:r>
        <w:rPr/>
        <w:t xml:space="preserve">         </w:t>
      </w:r>
      <w:r>
        <w:rPr/>
        <w:t>- не в повному обсязі надходять замовлені управлінням праці та соціального захисту населення</w:t>
      </w:r>
      <w:r>
        <w:rPr>
          <w:lang w:val="ru-RU"/>
        </w:rPr>
        <w:t xml:space="preserve"> </w:t>
      </w:r>
      <w:r>
        <w:rPr/>
        <w:t>технічні засоби реабілітації. За 11 місяців 2011 року до управління надійшли технічні засоби реабілітації у кількості 67 одиниць. Існує черга на всі види ТЗР - понад 350 одиниць;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>-  інваліди війни та загального захворювання мають право на компенсацію середньої вартості путівки, в разі, якщо не скористалися правом на забезпечення санаторно-курортним лікуванням. Наказом Міністерства праці та соціальної політики України від 16.02.2011 № 55 «Про встановлення середньої вартості санаторно-курортної путівки для виплати грошової компенсації замість санаторно-курортної путівки та вартості самостійного санаторно-курортного лікування» встановлено середню вартість путівки у розмірі 300 грн., тоді як реальна вартість путівки – від 3,5 тис.грн..</w:t>
      </w:r>
    </w:p>
    <w:p>
      <w:pPr>
        <w:pStyle w:val="Normal"/>
        <w:ind w:left="-75" w:right="-82" w:hanging="0"/>
        <w:jc w:val="both"/>
        <w:rPr/>
      </w:pPr>
      <w:r>
        <w:rPr/>
        <w:t xml:space="preserve">        </w:t>
      </w:r>
    </w:p>
    <w:p>
      <w:pPr>
        <w:pStyle w:val="Normal"/>
        <w:ind w:right="-82" w:hanging="0"/>
        <w:jc w:val="both"/>
        <w:rPr/>
      </w:pPr>
      <w:r>
        <w:rPr/>
        <w:t>Начальник управління праці</w:t>
      </w:r>
    </w:p>
    <w:p>
      <w:pPr>
        <w:pStyle w:val="Normal"/>
        <w:ind w:right="-82" w:hanging="0"/>
        <w:jc w:val="both"/>
        <w:rPr/>
      </w:pPr>
      <w:r>
        <w:rPr/>
        <w:t>та соціального захисту населення                                      А. Скрипні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1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174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-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6:00Z</dcterms:created>
  <dc:creator>user</dc:creator>
  <dc:description/>
  <cp:keywords/>
  <dc:language>en-US</dc:language>
  <cp:lastModifiedBy>user</cp:lastModifiedBy>
  <cp:lastPrinted>2011-12-12T11:34:00Z</cp:lastPrinted>
  <dcterms:modified xsi:type="dcterms:W3CDTF">2012-01-31T14:43:00Z</dcterms:modified>
  <cp:revision>192</cp:revision>
  <dc:subject/>
  <dc:title/>
</cp:coreProperties>
</file>