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316174783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8"/>
          <w:szCs w:val="20"/>
          <w:lang w:val="uk-UA" w:eastAsia="ru-RU"/>
        </w:rPr>
        <w:t>КАХОВСЬКА  МІСЬКА  РАД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8"/>
          <w:szCs w:val="20"/>
          <w:lang w:val="uk-UA" w:eastAsia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16"/>
          <w:szCs w:val="20"/>
          <w:lang w:val="uk-UA" w:eastAsia="ru-RU"/>
        </w:rPr>
      </w:pPr>
      <w:r>
        <w:rPr>
          <w:rFonts w:eastAsia="Times New Roman" w:cs="Times New Roman"/>
          <w:bCs/>
          <w:color w:val="000000"/>
          <w:kern w:val="0"/>
          <w:sz w:val="16"/>
          <w:szCs w:val="20"/>
          <w:lang w:val="uk-UA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Cs w:val="20"/>
          <w:lang w:val="uk-UA" w:eastAsia="ru-RU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 xml:space="preserve">23 сесії </w:t>
      </w:r>
      <w:r>
        <w:rPr>
          <w:lang w:val="en-US"/>
        </w:rPr>
        <w:t>VI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keepNext w:val="true"/>
        <w:spacing w:before="0" w:after="0"/>
        <w:rPr/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>Від 26.01.2012 № 39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ru-RU"/>
        </w:rPr>
        <w:t>7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>/23</w:t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о Статуту комунального підприємств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аховська керуюча компанія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хов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рішення сесії міської ради від 28.12.2011 р. № 379/22               «Про міський бюджет на 2012 рік», керуючись статтею 26 Закону України «Про місцеве самоврядування в Україні» та частиною 5 статті 57 Господарського кодексу України,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більшити розмір статутного капіталу КП «Каховська керуюча компанія» на 190000,00 грн. (сто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осто тисяч грн. 00 коп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икласти пункт 5.1. Статуту комунального підприємства  «Каховська керуюча компанія» Каховської міської ради в наступній редакції: «5.1. Для здійснення господарської діяльності Підприємства створюється статутний капітал у розмірі 195000 грн.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Внести доповнення до пункту 2.2. статуту комунального підприємства «Каховська керуюча компанія», затвердженого рішенням сесії міської ради від 27.10.2011 р. № 311/18 «Про створення комунального підприємства «Каховська керуюча компанія», додавши після слів «- надання в оренду транспортних засобів (автомобілів, інших наземних транспортних засобів);» абзаци наступного зміс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« -   виробництво, збирання та розподілення пари та гарячої води для центрального опалення, виробництва енергії та інших ціле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водопровідні, каналізаційні та протипожежні робот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газопровідні робо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електромонтажні роботи;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алі – за текст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Arial Unicode MS" w:cs="Arial"/>
      <w:b/>
      <w:bCs/>
      <w:kern w:val="2"/>
      <w:sz w:val="32"/>
      <w:szCs w:val="32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Arial Unicode MS"/>
      <w:b/>
      <w:bCs/>
      <w:i/>
      <w:iCs/>
      <w:sz w:val="26"/>
      <w:szCs w:val="26"/>
      <w:lang w:eastAsia="ja-JP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09:00Z</dcterms:created>
  <dc:creator>Main</dc:creator>
  <dc:description/>
  <cp:keywords/>
  <dc:language>en-US</dc:language>
  <cp:lastModifiedBy>Main</cp:lastModifiedBy>
  <cp:lastPrinted>2012-01-18T15:32:00Z</cp:lastPrinted>
  <dcterms:modified xsi:type="dcterms:W3CDTF">2012-01-30T06:30:00Z</dcterms:modified>
  <cp:revision>7</cp:revision>
  <dc:subject/>
  <dc:title>Про внесення змін </dc:title>
</cp:coreProperties>
</file>