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068277196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pPr>
      <w:r>
        <w:rPr>
          <w:rFonts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3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keepNext w:val="true"/>
        <w:spacing w:before="0" w:after="0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Від 26.01.2012 № 398/23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сесії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54/12 від 15.12.2006 р. «Про комунальне майно </w:t>
      </w:r>
    </w:p>
    <w:p>
      <w:pPr>
        <w:pStyle w:val="Normal"/>
        <w:rPr/>
      </w:pPr>
      <w:r>
        <w:rPr>
          <w:sz w:val="26"/>
          <w:szCs w:val="26"/>
          <w:lang w:val="uk-UA"/>
        </w:rPr>
        <w:t>територіальної громади міста» та передачу комунального</w:t>
      </w:r>
    </w:p>
    <w:p>
      <w:pPr>
        <w:pStyle w:val="Normal"/>
        <w:rPr/>
      </w:pPr>
      <w:r>
        <w:rPr>
          <w:sz w:val="26"/>
          <w:szCs w:val="26"/>
          <w:lang w:val="uk-UA"/>
        </w:rPr>
        <w:t>майна комунального підприємства «Наш дім» на баланс</w:t>
      </w:r>
    </w:p>
    <w:p>
      <w:pPr>
        <w:pStyle w:val="Normal"/>
        <w:rPr/>
      </w:pPr>
      <w:r>
        <w:rPr>
          <w:sz w:val="26"/>
          <w:szCs w:val="26"/>
          <w:lang w:val="uk-UA"/>
        </w:rPr>
        <w:t>комунального підприємства «Каховська керуюча компанія»</w:t>
      </w:r>
    </w:p>
    <w:p>
      <w:pPr>
        <w:pStyle w:val="Heading2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eastAsia="MS Mincho;Arial Unicode MS"/>
          <w:b w:val="false"/>
          <w:bCs w:val="false"/>
          <w:sz w:val="26"/>
          <w:szCs w:val="26"/>
          <w:lang w:val="uk-UA" w:eastAsia="ja-JP"/>
        </w:rPr>
        <w:t>З метою оптимізації виробничої інфраструктури житлово-комунального господарства міста, підвищення ефективності його функціонування, керуючись статтею 26 Закону України «Про місцеве самоврядування в Україні», наказом Фонду державного майна України від 29.12.2010 р. № 1954 «Про порядок віднесення майна до такого, що включається до складу цілісного майнового комплексу державного підприємства», частиною 2 статті 135 та абзацем 4 частини 1 статті 144 Господарського кодексу України, мі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нести зміни до пункту 1 рішення сесії міської ради № 154/12 від 15.12.2006 р. «Про комунальне майно територіальної громади міста», виклавши його в наступній редакції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«1. Включити майно комунальних підприємств: «Комунальне транспортне підприємство», «Каховська міська друкарня», теплових мереж «Каховтепло-комуненерго», комунального виробничого управління «Каховський водоканал», «Каховська керуюча компанія» до складу цілісних майнових комплексів відповідних підприємств, яке безпосередньо бере участь в єдиному технологічному процесі та не підлягає приватизації.»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 Передати з балансу комунального підприємства «Наш дім» на баланс комунального підприємства «Каховська керуюча компанія» комунальне майно у відповідності до переліку (додається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Комунальному підприємству «Наш дім» здійснити передачу майна у відповідності з діючим законодав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Закріпити на правах господарського відання майно, що передається згідно з цим рішенням, за комунальним підприємством «Каховська керуюча компані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5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9:00Z</dcterms:created>
  <dc:creator>Main</dc:creator>
  <dc:description/>
  <cp:keywords/>
  <dc:language>en-US</dc:language>
  <cp:lastModifiedBy>Main</cp:lastModifiedBy>
  <cp:lastPrinted>2012-01-18T15:36:00Z</cp:lastPrinted>
  <dcterms:modified xsi:type="dcterms:W3CDTF">2012-01-30T06:20:00Z</dcterms:modified>
  <cp:revision>4</cp:revision>
  <dc:subject/>
  <dc:title>Про передачу комунального</dc:title>
</cp:coreProperties>
</file>