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647481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 xml:space="preserve">Про проведення </w:t>
      </w:r>
      <w:r>
        <w:rPr>
          <w:lang w:val="en-US"/>
        </w:rPr>
        <w:t>VІІ</w:t>
      </w:r>
      <w:r>
        <w:rPr/>
        <w:t xml:space="preserve"> мотофестивалю </w:t>
      </w:r>
    </w:p>
    <w:p>
      <w:pPr>
        <w:pStyle w:val="Heading3"/>
        <w:rPr/>
      </w:pPr>
      <w:r>
        <w:rPr/>
        <w:t>„</w:t>
      </w:r>
      <w:r>
        <w:rPr/>
        <w:t xml:space="preserve">Тачанка 2013” в м. Каховці </w:t>
      </w:r>
    </w:p>
    <w:p>
      <w:pPr>
        <w:pStyle w:val="Heading3"/>
        <w:rPr/>
      </w:pPr>
      <w:r>
        <w:rPr/>
        <w:t>26-28 липня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,</w:t>
      </w:r>
      <w:r>
        <w:rPr>
          <w:sz w:val="28"/>
          <w:szCs w:val="28"/>
          <w:lang w:val="uk-UA"/>
        </w:rPr>
        <w:t xml:space="preserve"> з метою розвитку різних форм дозвілля та відпочинку молоді міста, сприяння їх розвитку та творчої особистост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26-28 липня 2013 року в місті Каховці VІІ мотофестиваль „Тачанка 2013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роводити в рамках VІІ мотофестивалю „Тачанка 2012” 26-28 липня 2013 року в місті Каховці рок-концерти та молодіжно-розважальну дискотеку </w:t>
      </w:r>
      <w:r>
        <w:rPr>
          <w:sz w:val="28"/>
          <w:szCs w:val="28"/>
          <w:lang w:val="zxx" w:eastAsia="zxx" w:bidi="zxx"/>
        </w:rPr>
        <w:t xml:space="preserve">на території міського пляжу </w:t>
      </w:r>
      <w:r>
        <w:rPr>
          <w:sz w:val="28"/>
          <w:szCs w:val="28"/>
          <w:lang w:val="uk-UA"/>
        </w:rPr>
        <w:t>до 02:00 години 27-28 липня 2013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анізаційного комітету по підготовці та проведенню 26-28 липня 2013 року в місті Каховці VІІ мотофестивалю „Тачанка 2013”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справах сім’ї, молоді та спорт(Зубков В.А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готувати план підготовки та заходи VІІ мотофестивалю „Тачанка 2013” і до 19 липня 2013 року подати на затвердження міському голов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ласти кошторис на проведення 26-28 липня 2013 року в місті Каховці VІІ мотофестивалю „Тачанка 2013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ховському РВ УМВС України в Херсонській області (Солодкий В.К.) (за згодою), відділенню ДАІ Каховського РВ УМВС України в Херсонській області (Безносюк О.Л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VІІ мотофестивалю „Тачанка 2013” 26-28 липня 2013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</w:t>
      </w:r>
      <w:r>
        <w:rPr>
          <w:sz w:val="28"/>
          <w:szCs w:val="28"/>
        </w:rPr>
        <w:t>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рішення виконкому</w:t>
      </w:r>
    </w:p>
    <w:p>
      <w:pPr>
        <w:pStyle w:val="Normal"/>
        <w:ind w:left="4956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ab/>
        <w:tab/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>09.07.2013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>185</w:t>
      </w:r>
    </w:p>
    <w:p>
      <w:pPr>
        <w:pStyle w:val="Heading1"/>
        <w:rPr>
          <w:b w:val="false"/>
          <w:b w:val="false"/>
          <w:bCs w:val="false"/>
          <w:sz w:val="27"/>
          <w:szCs w:val="27"/>
          <w:u w:val="single"/>
          <w:lang w:val="uk-UA" w:eastAsia="zh-CN" w:bidi="ar-SA"/>
        </w:rPr>
      </w:pPr>
      <w:r>
        <w:rPr>
          <w:b w:val="false"/>
          <w:bCs w:val="false"/>
          <w:sz w:val="27"/>
          <w:szCs w:val="27"/>
          <w:u w:val="single"/>
          <w:lang w:val="uk-UA" w:eastAsia="zh-CN" w:bidi="ar-SA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КЛАД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організаційного комітету по підготовці та проведенню 26-28 липня 2013 року в місті Каховці VІІ мотофестивалю „Тачанка 2013”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арасевич О.П. </w:t>
        <w:tab/>
        <w:t>- міський голова, голова оргкоміте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явський В.В.- заступник міського голови з питань діяльності виконавчих </w:t>
        <w:tab/>
        <w:tab/>
        <w:tab/>
        <w:tab/>
        <w:t xml:space="preserve">органів ради, депутат міської ради, заступник голови </w:t>
        <w:tab/>
        <w:tab/>
        <w:tab/>
        <w:tab/>
        <w:tab/>
        <w:t>оргкоміте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ікранець О.С.</w:t>
        <w:tab/>
        <w:t xml:space="preserve">- президент мотофестивалю “Тачанка”, керівник ММГО “Блудні </w:t>
        <w:tab/>
        <w:tab/>
        <w:tab/>
        <w:t>байкери”, заступник голови оргкомітету (за згодою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зилевич В.І.</w:t>
        <w:tab/>
        <w:t xml:space="preserve">- головний спеціаліст відділу у справах сім’ї, молоді та спорту, </w:t>
        <w:tab/>
        <w:tab/>
        <w:tab/>
        <w:t>секретар оргкоміте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убков В.А.</w:t>
        <w:tab/>
        <w:tab/>
        <w:t>- начальник відділу у справах сім'ї, молоді та спорту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Шимолін М.С.</w:t>
        <w:tab/>
        <w:t xml:space="preserve">- головний спеціаліст </w:t>
      </w:r>
      <w:r>
        <w:rPr>
          <w:sz w:val="27"/>
          <w:szCs w:val="27"/>
          <w:shd w:fill="auto" w:val="clear"/>
          <w:lang w:val="uk-UA"/>
        </w:rPr>
        <w:t xml:space="preserve">відділу міського господарства, </w:t>
        <w:tab/>
        <w:tab/>
        <w:tab/>
        <w:tab/>
        <w:tab/>
        <w:t xml:space="preserve">надзвичайних ситуацій, обліку житла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росова І.О.</w:t>
        <w:tab/>
        <w:t>- начальник відділу культури і туризму;</w:t>
      </w:r>
    </w:p>
    <w:p>
      <w:pPr>
        <w:pStyle w:val="Normal"/>
        <w:ind w:left="2244" w:right="0" w:hanging="224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шулін С.Г.</w:t>
        <w:tab/>
        <w:t>- заступник начальника відділу у справах сім’ї, молоді та спорт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сюк В.М.</w:t>
        <w:tab/>
        <w:t xml:space="preserve">- помічник народного депутата України (за згодою)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лодкий В.К.</w:t>
        <w:tab/>
        <w:t xml:space="preserve">- начальник Каховського РВ УМВС України в Херсонській </w:t>
        <w:tab/>
        <w:tab/>
        <w:tab/>
        <w:tab/>
        <w:t>області (за згодою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зносюк О.Л.</w:t>
        <w:tab/>
        <w:t xml:space="preserve">- начальник відділення ДАІ Каховського РВ УМВС України в </w:t>
        <w:tab/>
        <w:tab/>
        <w:tab/>
        <w:t>Херсонській області (за згодою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Берещенко І.М.</w:t>
        <w:tab/>
        <w:t>- начальник Каховського РВ ГУМН</w:t>
      </w:r>
      <w:r>
        <w:rPr>
          <w:sz w:val="27"/>
          <w:szCs w:val="27"/>
          <w:lang w:val="uk-UA" w:eastAsia="zh-CN" w:bidi="ar-SA"/>
        </w:rPr>
        <w:t xml:space="preserve">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ab/>
        <w:t>громадського порядку „Щит”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насюк Д.В.</w:t>
        <w:tab/>
        <w:t>- директор КП КТП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яєв В.І.</w:t>
        <w:tab/>
        <w:tab/>
        <w:t>- директор КВУ „Каховський водоканал”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ухрай В.П.</w:t>
        <w:tab/>
        <w:t>- директор Каховської ДЮСШ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нський А.М.</w:t>
        <w:tab/>
        <w:t>- керівник МГМО “Мотоклуб „Колеса Дракона” (за згодою)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яр Ю.О.</w:t>
        <w:tab/>
        <w:tab/>
        <w:t>- редактор Каховської Відкритої ліги КВН (за згодою)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лімонов О.С.</w:t>
        <w:tab/>
        <w:t>- член правління ММГО „Драйв” (за згодою)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ібіньова С.О.</w:t>
        <w:tab/>
        <w:t>- заступник голови правління ММГО „ДіЛО” (за згодою);</w:t>
      </w:r>
    </w:p>
    <w:p>
      <w:pPr>
        <w:pStyle w:val="Normal"/>
        <w:ind w:left="2244" w:right="0" w:hanging="224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орзунов Ю.Л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ременко С.О.</w:t>
        <w:tab/>
        <w:t>- приватний підприємець (за згодою);</w:t>
      </w:r>
    </w:p>
    <w:p>
      <w:pPr>
        <w:pStyle w:val="Normal"/>
        <w:ind w:left="2244" w:right="0" w:hanging="224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узьміна О.О.</w:t>
        <w:tab/>
        <w:t>- активіст молодіжного руху міста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h-CN" w:bidi="ar-SA"/>
        </w:rPr>
        <w:t>Батурин О.І.</w:t>
        <w:tab/>
        <w:t>- кореспондент газети “Новий день” (за згодою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ленок О.І.</w:t>
        <w:tab/>
        <w:t>- пенсіонер (за згодою)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>zubkov</cp:lastModifiedBy>
  <cp:lastPrinted>2013-06-25T13:25:00Z</cp:lastPrinted>
  <dcterms:modified xsi:type="dcterms:W3CDTF">2011-07-28T04:51:00Z</dcterms:modified>
  <cp:revision>3</cp:revision>
  <dc:subject/>
  <dc:title/>
</cp:coreProperties>
</file>