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16"/>
          <w:lang w:val="en-US"/>
        </w:rPr>
      </w:pPr>
      <w:r>
        <w:rPr>
          <w:rFonts w:cs="UkrainianPragmatica;Arial" w:ascii="UkrainianPragmatica;Arial" w:hAnsi="UkrainianPragmatica;Arial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1075407418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</w:rPr>
      </w:pPr>
      <w:r>
        <w:rPr>
          <w:rFonts w:cs="UkrainianPragmatica;Arial" w:ascii="UkrainianPragmatica;Arial" w:hAnsi="UkrainianPragmatica;Arial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lang w:val="uk-UA"/>
        </w:rPr>
        <w:t xml:space="preserve">23 сесії </w:t>
      </w:r>
      <w:r>
        <w:rPr>
          <w:lang w:val="en-US"/>
        </w:rPr>
        <w:t>VI</w:t>
      </w:r>
      <w:r>
        <w:rPr>
          <w:lang w:val="uk-UA"/>
        </w:rPr>
        <w:t xml:space="preserve">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.01.2012 № 399/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сесії міської ради № 276/16 від 29.09.2011 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реорганізацію комуналь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ідприємства «Готель «Таврі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і звільненням бухгалтера КП «Готель «Таврія», керуючись ст. 59 Закону України «Про місцеве самоврядування в Україні», міська рада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нести зміни до рішення сесії міської ради № 276/16 від 29.09.2011 р. «Про реорганізацію комунального підприємства «Готель «Таврія»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1. Виключити зі складу комісії з припинення діяльності комунального підприємства «Готель «Таврія» Гайдай Наталію Михайлівну,  бухгалтера комунального підприємства «Готель «Таврія», ідентифікаційний код 1993402625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2. Включити до складу комісії з припинення діяльності комунального підприємства «Готель «Таврія» Михайлову Світлану Миколаївну, ідентифікаційний код  258261288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6:37:00Z</dcterms:created>
  <dc:creator>Main</dc:creator>
  <dc:description/>
  <cp:keywords/>
  <dc:language>en-US</dc:language>
  <cp:lastModifiedBy>Main</cp:lastModifiedBy>
  <dcterms:modified xsi:type="dcterms:W3CDTF">2012-01-30T06:18:00Z</dcterms:modified>
  <cp:revision>3</cp:revision>
  <dc:subject/>
  <dc:title>Про внесення змін до рішення</dc:title>
</cp:coreProperties>
</file>