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1231654" r:id="rId2"/>
        </w:object>
      </w:r>
      <w:r>
        <w:rPr/>
        <w:t>КАХОВ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7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Про передачу грального комплексу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zh-CN" w:bidi="ar-SA"/>
        </w:rPr>
        <w:t>“</w:t>
      </w:r>
      <w:r>
        <w:rPr>
          <w:rFonts w:cs="Times New Roman"/>
          <w:sz w:val="28"/>
          <w:szCs w:val="28"/>
          <w:lang w:val="uk-UA" w:eastAsia="zh-CN" w:bidi="ar-SA"/>
        </w:rPr>
        <w:t>Средневековья – 4.01” з балансу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відділу у справах сім'ї, молоді та 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спорту на баланс КП “Комунальне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транспортне підприємство”</w:t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ab/>
        <w:t xml:space="preserve">Відповідно до рішення сесій міської ради від 27 листопада 2002 року № 105/9 “Про визначення меж повноважень виконавчого комітету щодо управління комунальною власністю” та від 27 червня 2013 року № </w:t>
      </w:r>
      <w:r>
        <w:rPr>
          <w:rFonts w:cs="Times New Roman"/>
          <w:sz w:val="28"/>
          <w:szCs w:val="28"/>
          <w:u w:val="none"/>
          <w:lang w:val="uk-UA" w:eastAsia="zh-CN" w:bidi="ar-SA"/>
        </w:rPr>
        <w:t>845/43</w:t>
      </w:r>
      <w:r>
        <w:rPr>
          <w:rFonts w:cs="Times New Roman"/>
          <w:sz w:val="28"/>
          <w:szCs w:val="28"/>
          <w:lang w:val="uk-UA" w:eastAsia="zh-CN" w:bidi="ar-SA"/>
        </w:rPr>
        <w:t xml:space="preserve"> “Про прийняття у комунальну власність територіальної громади міста грального комплексу “Средневековья – 4.01”, розглянувши лист відділу у справах сім'ї, молоді та спорту міської ради, згоди КП “Комунальне транспортне підприємство”, відповідно до п. 31 ст. 26, п. 1 ст. 29 Закону України “Про місцеве самоврядування в Україні”, виконавчий комітет міської ради</w:t>
      </w:r>
    </w:p>
    <w:p>
      <w:pPr>
        <w:pStyle w:val="Normal"/>
        <w:ind w:left="0" w:right="-185" w:hanging="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ВИРІШИВ: 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ab/>
        <w:t>1. З метою належного утримання передати з балансу відділу у справах сім'ї, молоді та спорту міської ради на баланс комунального підприємства “Комунальне транспортне підприємство” гральний комплекс “Средневековья – 4.01” балансовою вартістю 47736 (сорок сім тисяч сімсот тридцять шість тисяч) грн. 00 коп.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0" w:right="-185" w:hanging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-185" w:hanging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410" w:footer="720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6:19Z</dcterms:created>
  <dc:creator>Zubkov </dc:creator>
  <dc:description/>
  <dc:language>en-US</dc:language>
  <cp:lastModifiedBy/>
  <cp:lastPrinted>2013-07-01T09:15:00Z</cp:lastPrinted>
  <cp:revision>0</cp:revision>
  <dc:subject/>
  <dc:title/>
</cp:coreProperties>
</file>