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1710730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3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1.2012 № 400/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ередавальн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>акту комунального підприємства «Гам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частини 5 статті 60 Закону України «Про місцеве самоврядування в Україні», частини 3 статті 107 Цивільного кодексу України, частини 1 статті 59 Господарського кодексу України, частини 1 статті 37 Закону України «Про державну реєстрацію юридичних осіб та фізичних осіб-підприємців», рішення сесії міської ради № 278/16 від 29.09.2011 р. «Про реорганізацію комунального підприємства «Гама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У зв’язку з закінченням строку для пред’явлення вимог кредиторів та задоволення чи відхилення цих вимог затвердити передавальний акт комунального підприємства «Гама» від 13.01.2012 р.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місії з припинення діяльності комунального підприємства «Гама» надати копію передавального акту до відділу державної реєстрації юридичних осіб та фізичних осіб-підприємців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16:00Z</dcterms:created>
  <dc:creator>Main</dc:creator>
  <dc:description/>
  <cp:keywords/>
  <dc:language>en-US</dc:language>
  <cp:lastModifiedBy>Main</cp:lastModifiedBy>
  <dcterms:modified xsi:type="dcterms:W3CDTF">2012-01-30T06:16:00Z</dcterms:modified>
  <cp:revision>3</cp:revision>
  <dc:subject/>
  <dc:title>Про затвердження передавальних </dc:title>
</cp:coreProperties>
</file>