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352955815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3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1.2012 № 401/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зго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рушення спра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анкрут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вик-Свєтло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Каховської ОДПІ від 28.12.2011 р. № 526</w:t>
      </w:r>
      <w:r>
        <w:rPr>
          <w:sz w:val="28"/>
          <w:szCs w:val="28"/>
        </w:rPr>
        <w:t xml:space="preserve">/9/240, </w:t>
      </w:r>
      <w:r>
        <w:rPr>
          <w:sz w:val="28"/>
          <w:szCs w:val="28"/>
          <w:lang w:val="uk-UA"/>
        </w:rPr>
        <w:t>керуючись частиною 1 статті 209 та частиною 4 статті 205 Господарського кодексу України, частиною 8 статті 5 Закону України «Про відновлення платоспроможності боржника або визнання його банкрутом», пунктом 96.1.4 статті 96 Податкового кодексу України, пунктом 30 частини 1 статті 26, частиною 1 статті 59, частиною 5 статті 60 Закону України «Про місцеве самоврядування в Україні», міська ра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знати неспроможним комунальне підприємство «Житловик-Свєтлово» виконати свої грошові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зі сплати податкового бор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 Пункт 1 рішення сесії міської ради № 206/17 від 20.08.2003 р. «Про незастосування до комунальних підприємств положень Закону України «Про відновлення платоспроможності боржника або визнання його банкрутом» викласти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Не застосовувати положення Закону України «Про відновлення платоспроможності боржника або визнання його банкрутом» до комунальних підприємств: комунального виробничого управління «Каховський водо-канал», теплових мереж «Каховтеплокомуненерго», «Каховська міська друкарня», «Комунальне транспортне підприємство», «Каховська керуюча компан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дати згоду Каховській ОДПІ звернутись до господарського суду з заявою про порушення справи про банкрутство комунального підприємства «Житловик-Свєтло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33:00Z</dcterms:created>
  <dc:creator>Main</dc:creator>
  <dc:description/>
  <cp:keywords/>
  <dc:language>en-US</dc:language>
  <cp:lastModifiedBy>Main</cp:lastModifiedBy>
  <cp:lastPrinted>2012-01-18T09:04:00Z</cp:lastPrinted>
  <dcterms:modified xsi:type="dcterms:W3CDTF">2012-01-30T06:18:00Z</dcterms:modified>
  <cp:revision>8</cp:revision>
  <dc:subject/>
  <dc:title>Про надання дозволу </dc:title>
</cp:coreProperties>
</file>