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687100316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3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1.2012 № 4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/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їх оренду на земельн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і у 201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частиною 1 статті 136 Земельного кодексу України, пунктом 1.6. Тимчасового положення про порядок проведення земельних аукціонів у м. Каховка, затвердженого рішенням сесії міської ради № 154/9 від 28.04.2011 р., на підставі протоколу засідання комісії з добору земельних ділянок від 13.01.2012 р.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Перелік земельних ділянок для набуття права на їх оренду на земельному аукціоні у 2012 році (додається). </w:t>
      </w:r>
    </w:p>
    <w:p>
      <w:pPr>
        <w:pStyle w:val="Heading5"/>
        <w:jc w:val="both"/>
        <w:rPr/>
      </w:pPr>
      <w:r>
        <w:rPr>
          <w:lang w:val="uk-UA"/>
        </w:rPr>
        <w:t xml:space="preserve">          </w:t>
      </w:r>
      <w:r>
        <w:rPr>
          <w:rFonts w:eastAsia="MS Mincho;Arial Unicode MS"/>
          <w:color w:val="000000"/>
          <w:sz w:val="28"/>
          <w:szCs w:val="28"/>
          <w:lang w:val="uk-UA" w:eastAsia="ja-JP"/>
        </w:rPr>
        <w:t xml:space="preserve">2. Рішення сесії міської ради від 23.06.2011 р. № 212/12 «Про затвердження переліку земельних ділянок для набуття права на їх оренду та переліку земельних ділянок для продажу на земельному аукціоні у 2011 році» з доповненнями, внесеними рішеннями сесій міської ради від </w:t>
      </w:r>
      <w:r>
        <w:rPr>
          <w:sz w:val="28"/>
          <w:szCs w:val="28"/>
          <w:lang w:val="uk-UA"/>
        </w:rPr>
        <w:t>29.09.2011 № 274/16</w:t>
      </w:r>
      <w:r>
        <w:rPr>
          <w:rFonts w:eastAsia="MS Mincho;Arial Unicode MS"/>
          <w:color w:val="000000"/>
          <w:sz w:val="28"/>
          <w:szCs w:val="28"/>
          <w:lang w:val="uk-UA" w:eastAsia="ja-JP"/>
        </w:rPr>
        <w:t xml:space="preserve"> та від 22.12.2011 №  358/21,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Рішення сесії міської рад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en-US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від 26.01.2012 № 402</w:t>
      </w:r>
      <w:r>
        <w:rPr>
          <w:b/>
          <w:lang w:val="en-US"/>
        </w:rPr>
        <w:t>/23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земельних ділянок для набуття права на їх оренду на земельному аукціоні у 201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084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45"/>
        <w:gridCol w:w="1130"/>
        <w:gridCol w:w="2869"/>
        <w:gridCol w:w="1686"/>
        <w:gridCol w:w="1651"/>
        <w:gridCol w:w="16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∕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земельної діля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 орендної плати (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оренди, рі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орендної плати на поточний час (грн.∕рі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основа (район гаражного товариств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єкт торгівлі або сервіс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514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. Будівельників-вул.Першотравнева-вул. Соснова (зелена зона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і спортивні майданчики (тенісні корти, міні футбол і т.д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4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.Космодем'янської (район школи № 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овельний об′є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3,7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плинське шосе (район очисних спору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-бар, літній майданч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66,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К.Лібкнехта (район заправки ПП Зує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дівництво та обслуговування СТО автомобілів згідно з ДПТ 6 черг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77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ітопольська , 60 «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існуючого магазину продовольчих товар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29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Ворошилова (район будинку побут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овельно-офісний цен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63,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Кооперативний, 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хід до магази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,0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ніна (район ЗАТ «Чумак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8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виробничої території  із збереженням зеленої зон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25,5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ітопольська (на перетині з вул. Трудово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овельний об'є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71,10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П. Морозо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,8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соціально-культурного та торгівельного признач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372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на відпочинку та благоустрою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867,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водозабору південніше вул. Козацько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сільгосп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3,2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і 5-ї черги ж/м Свєтло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сільгосп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5,6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плинське шосе (р-н водозабор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будівництва хлібозав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68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івське шосе (колишня злітна смуг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данчик для відстою вантажного автотранспорт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961,1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  <w:r>
              <w:rPr>
                <w:sz w:val="26"/>
                <w:szCs w:val="26"/>
                <w:lang w:val="en-US"/>
              </w:rPr>
              <w:t xml:space="preserve">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денно-західна частина мі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346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існуючої території гаражного товари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зацька (зем. ділянка, прилегла до виробничої території приватного підприємця Бліжнікова О.М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8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сільгосп-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,6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Комунальний (зем. ділянка в районі ТОВ «Тройка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766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виробничо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78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. Лібкнехта, 136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 кв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магазину сервісного     обслуговування автомобіл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74,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ітопольська, 1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 кв.м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станції техніч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автомобіл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1,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йоні перехрестя вулиць Пушкіна та Кооперативно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 кв.м. (орієн-товно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дова до об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єкту торгівл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682,3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2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Меліораторів,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кв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дова до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у сфери по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15:00Z</dcterms:created>
  <dc:creator>Main</dc:creator>
  <dc:description/>
  <cp:keywords/>
  <dc:language>en-US</dc:language>
  <cp:lastModifiedBy>Main</cp:lastModifiedBy>
  <cp:lastPrinted>2012-01-19T11:19:00Z</cp:lastPrinted>
  <dcterms:modified xsi:type="dcterms:W3CDTF">2012-01-30T06:29:00Z</dcterms:modified>
  <cp:revision>6</cp:revision>
  <dc:subject/>
  <dc:title>Про затвердження переліку</dc:title>
</cp:coreProperties>
</file>