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423016967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8"/>
          <w:szCs w:val="20"/>
          <w:lang w:val="uk-UA" w:eastAsia="ru-RU"/>
        </w:rPr>
        <w:t>КАХОВСЬКА  МІСЬКА  РАД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8"/>
          <w:szCs w:val="20"/>
          <w:lang w:val="uk-UA" w:eastAsia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16"/>
          <w:szCs w:val="20"/>
          <w:lang w:val="uk-UA" w:eastAsia="ru-RU"/>
        </w:rPr>
      </w:pPr>
      <w:r>
        <w:rPr>
          <w:rFonts w:eastAsia="Times New Roman" w:cs="Times New Roman"/>
          <w:bCs/>
          <w:color w:val="000000"/>
          <w:kern w:val="0"/>
          <w:sz w:val="16"/>
          <w:szCs w:val="20"/>
          <w:lang w:val="uk-UA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Cs w:val="20"/>
          <w:lang w:val="uk-UA" w:eastAsia="ru-RU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23 сесії </w:t>
      </w:r>
      <w:r>
        <w:rPr>
          <w:lang w:val="en-US"/>
        </w:rPr>
        <w:t>VI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keepNext w:val="true"/>
        <w:spacing w:before="0" w:after="0"/>
        <w:rPr/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 xml:space="preserve">Від 26.01.2012 №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ru-RU"/>
        </w:rPr>
        <w:t>410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/23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пільг</w:t>
      </w:r>
    </w:p>
    <w:p>
      <w:pPr>
        <w:pStyle w:val="Normal"/>
        <w:rPr>
          <w:lang w:val="uk-UA"/>
        </w:rPr>
      </w:pPr>
      <w:r>
        <w:rPr>
          <w:lang w:val="uk-UA"/>
        </w:rPr>
        <w:t>з орендної плати</w:t>
      </w:r>
    </w:p>
    <w:p>
      <w:pPr>
        <w:pStyle w:val="Normal"/>
        <w:rPr>
          <w:lang w:val="uk-UA"/>
        </w:rPr>
      </w:pPr>
      <w:r>
        <w:rPr>
          <w:lang w:val="uk-UA"/>
        </w:rPr>
        <w:t>за оренду нежитлових</w:t>
      </w:r>
    </w:p>
    <w:p>
      <w:pPr>
        <w:pStyle w:val="Normal"/>
        <w:rPr>
          <w:lang w:val="uk-UA"/>
        </w:rPr>
      </w:pPr>
      <w:r>
        <w:rPr>
          <w:lang w:val="uk-UA"/>
        </w:rPr>
        <w:t>приміще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заяви фізичної особи-підприємця Зікранця О.С. від 28.10.2011 р, Каховського товариства інвалідів «Надія» від 07.10.2011 р., міського дитячого спортивно-екологічного клубу «Зевс» від 17.01.2012 р., Каховської міської громадської організації «Каховський козацький курінь», відповідні подання відділу економіки та розвитку міста міської ради, керуючись п. 22 Положення про порядок передачі в оренду об’єктів комунальної власності територіальної громади міста, затвердженого рішенням сесії міської ради від 28.04.2011 р. №171/9 (зі змінами від 29.09.2011 р.)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Визнати діяльність приватного підприємця Зікранця О.С. такою, що має важливе соціальне значення для жителів міста.</w:t>
      </w:r>
    </w:p>
    <w:p>
      <w:pPr>
        <w:pStyle w:val="Normal"/>
        <w:jc w:val="both"/>
        <w:rPr/>
      </w:pPr>
      <w:r>
        <w:rPr>
          <w:lang w:val="uk-UA"/>
        </w:rPr>
        <w:tab/>
        <w:t>2. Встановити пільгу щодо орендної плати приватному підприємцю Зікранцю О.С. за оренду нежитлового приміщення площею 98,7 кв.м. по вул. Набережній, 3 в розмірі 60% від суми орендної плати, обчисленої за Методикою, затвердженою Постановою Кабінету міністрів України №786 від 04.10.1995 р., терміном на 2 роки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3. Визнати діяльність Каховського товариства інвалідів «Надія» такою, що має важливе соціальне значення для жителів міста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4. Встановити пільгу щодо орендної плати Каховському товариству інвалідів «Надія» за оренду нежитлового приміщення площею 144,2 кв.м. по вул. Кірова, 15 в розмірі 99% від суми орендної плати, обчисленої за Методикою, затвердженою Постановою Кабінету міністрів України №786 від 04.10.1995 р., терміном на 2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5. Визнати діяльність міського дитячого спортивно-екологічного клубу «Зевс» такою, що має важливе соціальне значення для жителів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6. Встановити пільгу щодо орендної плати міському дитячому спортивно-екологічному клубу «Зевс» за оренду нежитлового приміщення площею 174,9 кв.м. по вул. Пушкіна, 103 в розмірі 70% від суми орендної плати, обчисленої за Методикою, затвердженою Постановою Кабінету міністрів України №786 від 04.10.1995 р., терміном на 2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7.  Визнати діяльність Каховської міської громадської організації «Каховський козацький курінь» такою, що має важливе соціальне значення для жителів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8.  Встановити пільгу щодо орендної плати міській громадській організації «Каховський козацький курінь» за оренду нежитлового приміщення площею 181,2 кв.м. по вул. Миру, 6 в розмірі 90% від суми орендної плати, обчисленої за Методикою, затвердженою Постановою Кабінету міністрів України №786 від 04.10.1995 р., терміном на 1 рік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9. Орендодавцям вказаних нежитлових приміщень здійснювати розрахунки за їх оренду у відповідності до пунктів  2, 4, 6 та 8 цього ріше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0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sectPr>
      <w:type w:val="nextPage"/>
      <w:pgSz w:w="11906" w:h="16838"/>
      <w:pgMar w:left="162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Arial Unicode MS"/>
      <w:b/>
      <w:bCs/>
      <w:i/>
      <w:iCs/>
      <w:sz w:val="26"/>
      <w:szCs w:val="26"/>
      <w:lang w:eastAsia="ja-JP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13:00Z</dcterms:created>
  <dc:creator>Main</dc:creator>
  <dc:description/>
  <cp:keywords/>
  <dc:language>en-US</dc:language>
  <cp:lastModifiedBy>Main</cp:lastModifiedBy>
  <cp:lastPrinted>2012-01-25T10:58:00Z</cp:lastPrinted>
  <dcterms:modified xsi:type="dcterms:W3CDTF">2012-01-30T06:32:00Z</dcterms:modified>
  <cp:revision>8</cp:revision>
  <dc:subject/>
  <dc:title>Про надання пільг</dc:title>
</cp:coreProperties>
</file>