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13824929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3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 xml:space="preserve">Від 26.01.2012 № 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413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/23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ередач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користув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житлового при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на умовах позич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З метою проведення профілактичної роботи з правопорушниками, розглянувши звернення Каховського міського громадського формування з охорони громадського порядку «Щит» від 24.01.2012 р., лист комунального підприємства «Каховська керуюча компанія» від 25.01.2012 р., на підставі частини 1 статті 26, частини 5 статті 60  Закону України «Про місцеве самоврядування в Україні», керуючись статтями 763, 793, 827 та 829 Цивільн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Надати згоду комунальному підприємству «Каховська керуюча компанія» передати у безоплатне користування на 2 роки 11 місяців на умовах позички Каховському міському громадському формуванню з охорони громадського порядку «Щит» нежитлове приміщення по пр. Ворошилова, 6 площею  41,4 кв.м. для використання з метою проведення профілактичної роботи з право-порушник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Позичкодавцю та позичальнику укласти договір протягом одного місяця з дня прийняття цього ріше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4:00Z</dcterms:created>
  <dc:creator>Main</dc:creator>
  <dc:description/>
  <cp:keywords/>
  <dc:language>en-US</dc:language>
  <cp:lastModifiedBy>Main</cp:lastModifiedBy>
  <cp:lastPrinted>2012-01-26T15:48:00Z</cp:lastPrinted>
  <dcterms:modified xsi:type="dcterms:W3CDTF">2012-01-30T06:32:00Z</dcterms:modified>
  <cp:revision>4</cp:revision>
  <dc:subject/>
  <dc:title>Про передачу </dc:title>
</cp:coreProperties>
</file>