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87093718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09.07.2013</w:t>
      </w:r>
      <w:r>
        <w:rPr/>
        <w:t xml:space="preserve"> № </w:t>
      </w:r>
      <w:r>
        <w:rPr>
          <w:u w:val="single"/>
          <w:lang w:val="uk-UA"/>
        </w:rPr>
        <w:t>189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сез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 овочево - башта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ми на літньо-осін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впорядкування сезонної торгівлі овочево - баштанними культурами, керуючись ст.30 Закону України „Про місцеве самоврядування в Україні”, Постановою Кабінету Міністрів України від 15 червня 2006 року №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зволити тимчасову сезонну торгівлю овочево - баштанними культурами товаровиробниками (юридичні і фізичні особи підприємці та особисті селянські господарства) терміном з 01.07.2013 року по 01.11.2013 року на таких ділянках міс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спект Ворошилова (між будинками 7 та 9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вулиця Першотравнева (поблизу гуртожитку Державної Каховської технічної школи (на 10 м зеленій зоні);</w:t>
      </w:r>
    </w:p>
    <w:p>
      <w:pPr>
        <w:pStyle w:val="TextBody"/>
        <w:ind w:firstLine="705"/>
        <w:rPr/>
      </w:pPr>
      <w:r>
        <w:rPr/>
        <w:t>- вулиця Мелітопольська:</w:t>
      </w:r>
    </w:p>
    <w:p>
      <w:pPr>
        <w:pStyle w:val="TextBody"/>
        <w:ind w:firstLine="705"/>
        <w:rPr/>
      </w:pPr>
      <w:r>
        <w:rPr/>
        <w:t xml:space="preserve">1) - кінцева зупинка автобусу «ЦСК - Першотравнева» (біля смт. Любимівка), </w:t>
      </w:r>
    </w:p>
    <w:p>
      <w:pPr>
        <w:pStyle w:val="TextBody"/>
        <w:ind w:firstLine="705"/>
        <w:rPr/>
      </w:pPr>
      <w:r>
        <w:rPr/>
        <w:t xml:space="preserve">2) - двір будинку № 36, </w:t>
      </w:r>
    </w:p>
    <w:p>
      <w:pPr>
        <w:pStyle w:val="TextBody"/>
        <w:ind w:firstLine="705"/>
        <w:rPr/>
      </w:pPr>
      <w:r>
        <w:rPr/>
        <w:t xml:space="preserve">3) - площа біля ТОВ «Каміон - сервіс», </w:t>
      </w:r>
    </w:p>
    <w:p>
      <w:pPr>
        <w:pStyle w:val="TextBody"/>
        <w:ind w:firstLine="705"/>
        <w:rPr/>
      </w:pPr>
      <w:r>
        <w:rPr/>
        <w:t xml:space="preserve">4) - торець будинку № 180 (навпроти ПАТ “Сільгоспагрегат”), </w:t>
      </w:r>
    </w:p>
    <w:p>
      <w:pPr>
        <w:pStyle w:val="TextBody"/>
        <w:ind w:firstLine="705"/>
        <w:rPr/>
      </w:pPr>
      <w:r>
        <w:rPr/>
        <w:t>5) - у дворах будинків: № 186 (біля магазину “О.В.І.С.”) та № 194 (за гаражам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ерехрестя вулиць Свердлова – К.Маркса (торець будинку 86-А по вулиці К.Маркс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вулиця К.Маркса, 92 (у дворі будинку позаду будівлі № 1-А по вулиці Луначарського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я Кірова (між будинками 15 та 17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вулиця </w:t>
      </w:r>
      <w:r>
        <w:rPr>
          <w:sz w:val="28"/>
          <w:szCs w:val="28"/>
        </w:rPr>
        <w:t>К.Лібкнехта, 128 (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магазину та </w:t>
      </w:r>
      <w:r>
        <w:rPr>
          <w:sz w:val="28"/>
          <w:szCs w:val="28"/>
          <w:lang w:val="uk-UA"/>
        </w:rPr>
        <w:t>біля</w:t>
      </w:r>
      <w:r>
        <w:rPr>
          <w:sz w:val="28"/>
          <w:szCs w:val="28"/>
        </w:rPr>
        <w:t xml:space="preserve"> арк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хрестя вулиць Фрунзе – Пушкіна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Миру (між будинками 2 та 1,3,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господарю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організації торгівлі керуватись і дотримуватись вимог чинного законодавства та нормативно-правових актів, які регулюють торговельну діяльні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вати торгівельну діяльність овочево – баштанними культурами після отримання погодження у відділі економіки та розвитку міста виконавчого комітету міської ради (за умови надання документів згідно з переліком викладеним у додат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забезпечення виконання вимог Правил благоустрою території, забезпечення чистоти і порядку в місті, суб’єктам господарювання укласти договори з відповідними підприємствами на прибирання та вивіз смітт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зволити проведення у вихідні дні (впродовж літньо – осіннього періоду) ярмарок сільськогосподарської продукції за наступними адресам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ота – площа біля будинку культури «Меліоратор» ж/м Свєтлово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іля – площа біля школи мистецтв (вул. КЛібкнехт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П „Комунальне транспортне підприємство”, КП „Каховська керуюча компанія” та підприємствам на території, яких дозволена тимчасова сезонна торгівля, забезпечити контроль за додержанням належного санітарного стану на відповідній територ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аховському районному управлінню Головного управління Держсанепідслужби України в Херсонській області (Шелест Г.О.) та Управлінню ветеринарної медицини в Каховському районі (Іскова В.І.) забезпечити контроль за додержанням суб’єктами господарювання санітарних норм та якості прод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Рекомендувати </w:t>
      </w:r>
      <w:r>
        <w:rPr>
          <w:sz w:val="28"/>
          <w:lang w:val="uk-UA"/>
        </w:rPr>
        <w:t>Каховському РВ УМВС України в Херсонській області (Солодкому В.К.) забезпечити державний контроль за дотриманням вимог торговельного законодавства суб’єктами господарювання усіх форм власності, здійснювати заходи спрямовані на ліквідацію торгівлі в неустановлених для цього міс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цього розпорядження покласти на   заступника міського голови з питань діяльності виконавчих органів ради Орєхова І.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125" w:hanging="565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7125" w:hanging="565"/>
        <w:rPr>
          <w:sz w:val="27"/>
          <w:szCs w:val="27"/>
        </w:rPr>
      </w:pPr>
      <w:r>
        <w:rPr>
          <w:sz w:val="27"/>
          <w:szCs w:val="27"/>
        </w:rPr>
        <w:t>до рішення виконкому</w:t>
      </w:r>
    </w:p>
    <w:p>
      <w:pPr>
        <w:pStyle w:val="Normal"/>
        <w:ind w:left="7125" w:hanging="565"/>
        <w:rPr>
          <w:sz w:val="27"/>
          <w:szCs w:val="27"/>
        </w:rPr>
      </w:pPr>
      <w:r>
        <w:rPr>
          <w:sz w:val="27"/>
          <w:szCs w:val="27"/>
        </w:rPr>
        <w:t>_____________№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які необхідно надати для отримання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ргівлю овочево - баштанними культурами на літньо-осінній пері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Кахов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погодження на торгівлю овочево - баштанними культурами на літньо-осінній період по м.Каховці необхідно надати наступні документи до виконкому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юридичні і фізичні особи підприєм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виписки з Єдиного державного реєстру юридичних осіб та фізичних осіб – 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та на яких умовах обробляється (Державний акт на право власності (користування) земельною ділянкою) або договір оренди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осподарства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- зая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окумент, що підтверджує наявність землі (Державний акт на право власності (користування) земельною ділянк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а з сільської (селищної) ради про те, що земля обробляється заявником самостійно, а не передана в оре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3:00Z</dcterms:created>
  <dc:creator>Ostroumov</dc:creator>
  <dc:description/>
  <cp:keywords/>
  <dc:language>en-US</dc:language>
  <cp:lastModifiedBy>1</cp:lastModifiedBy>
  <cp:lastPrinted>2013-07-10T14:57:00Z</cp:lastPrinted>
  <dcterms:modified xsi:type="dcterms:W3CDTF">2013-07-11T14:06:00Z</dcterms:modified>
  <cp:revision>4</cp:revision>
  <dc:subject/>
  <dc:title>Про впорядкування сезонної</dc:title>
</cp:coreProperties>
</file>