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6728989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360"/>
          <w:tab w:val="left" w:pos="720" w:leader="none"/>
        </w:tabs>
        <w:ind w:left="720" w:hanging="72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tabs>
          <w:tab w:val="clear" w:pos="360"/>
          <w:tab w:val="left" w:pos="432" w:leader="none"/>
        </w:tabs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  <w:u w:val="single"/>
              </w:rPr>
              <w:t>09.07.201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Розглянувши надані матеріали, керуючись статтею 16 Закону України “Про рекламу”, постановою Кабінету Міністрів  України № 2067 від 29 грудня 2003 р. “Про затвердження Типових правил розміщення зовнішньої реклами”, рішенням сесії Каховської міської ради № 763/40 від 28.03.2013 р. “Про затвердження Правил розміщення зовнішньої реклами в м.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 Дозволити розміщення об'єкту зовнішньої реклами, узгодженої з власником місця розташування рекламного засобу, відділом містобудування та архітектури, Державтоінспекцією терміном на 5 років товариству з обмеженою відповідальністю “УКС” рекламний засіб (лайт-бокс) розміром 1,9 × 1,24 м з освітленням на електроопорі вуличного освітлення № 74 по вул. К.Лібкнехта  біля будинку № 12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КП “Комунальне транспортне підприємство” в десятиденний термін після прийняття даного рішення укласти договір про тимчасове користування місцем розташування рекламного засобу з ТОВ “УКС” 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, затверджених рішенням сесії міської ради № 634/35 від 29.11.2012 р. “Про порядок визначення розміру платежів за користування місцями для розміщення рекламоносіїв”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Замовнику дотримуватись Правил розміщення зовнішньої реклами в м. Каховці, Правил благоустрою території, забезпечення чистоти і порядку в м. Каховці, Закону України “Про рекламу”, Типових правил розміщення зовнішньої реклами, Правил розміщення зовнішньої реклами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ий  голова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3:00Z</dcterms:created>
  <dc:creator>Zaitsev</dc:creator>
  <dc:description/>
  <cp:keywords/>
  <dc:language>en-US</dc:language>
  <cp:lastModifiedBy>Arhitektura_KAN</cp:lastModifiedBy>
  <cp:lastPrinted>2013-05-27T09:47:00Z</cp:lastPrinted>
  <dcterms:modified xsi:type="dcterms:W3CDTF">2013-07-11T08:37:00Z</dcterms:modified>
  <cp:revision>3</cp:revision>
  <dc:subject/>
  <dc:title/>
</cp:coreProperties>
</file>