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006241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 xml:space="preserve">                                    </w:t>
      </w: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32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дання про присвоєння з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чесний громадянин міста Каховк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08"/>
        <w:jc w:val="both"/>
        <w:rPr/>
      </w:pPr>
      <w:r>
        <w:rPr/>
        <w:t xml:space="preserve">Керуючись  Положенням про відзнаки міста, затвердженим рішенням сесії  від 29.12.2004 р.  №443/32   виконком міської рад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 и р і ш и в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пропонувати сесії міської ради присвоїти звання “Почесний громадянин міста Каховки” Жуковій Наталії Олександрівні, неодноразовій чемпіонці України з шахів за вагомий внесок в розвиток шахів в місті Каховці та Україні, підняття престижу України в світі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заступника міського голови з питань діяльності виконавчих органів ради, керуючого справами виконкому О.В.Коняєв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іський голова </w:t>
        <w:tab/>
        <w:tab/>
        <w:tab/>
        <w:t xml:space="preserve"> </w:t>
        <w:tab/>
        <w:t xml:space="preserve">          О.П. Карасе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8:00Z</dcterms:created>
  <dc:creator>орготдел</dc:creator>
  <dc:description/>
  <dc:language>en-US</dc:language>
  <cp:lastModifiedBy>Елена Алексеевна</cp:lastModifiedBy>
  <cp:lastPrinted>2008-09-23T13:33:00Z</cp:lastPrinted>
  <dcterms:modified xsi:type="dcterms:W3CDTF">2012-07-27T08:01:00Z</dcterms:modified>
  <cp:revision>4</cp:revision>
  <dc:subject/>
  <dc:title>                              </dc:title>
</cp:coreProperties>
</file>