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3609160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rPr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7.2013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18</w:t>
            </w:r>
          </w:p>
        </w:tc>
      </w:tr>
    </w:tbl>
    <w:p>
      <w:pPr>
        <w:pStyle w:val="Normal"/>
        <w:rPr>
          <w:rFonts w:cs="UkrainianPeterburg;Times New Roman"/>
          <w:lang w:val="uk-UA"/>
        </w:rPr>
      </w:pPr>
      <w:r>
        <w:rPr>
          <w:rFonts w:cs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рішення сесії Каховської міської ради від 25.07.2013 № 832/44 «Про створення Центру надання адміністративних послуг та внесення змін до рішення сесії міської ради від 29.11.2012 № 646/35 «Про структуру міської ради та її виконавчих органів»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Каховській міській раді реконструкції частини нежитлової будівлі Каховської міської ради для розміщення Центру надання адміністративних послуг по вул. К.Маркса, 103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2. Замовнику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мовнику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Замовнику розробити та надати  завдання на проектування об’єкту містобудування проектній організації, що має сертифікованих спеціалістів на розробку проектно – кошторисної документації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у  виконання робіт здійснювати після реєстрації декларації про початок виконання будівельних робіт інспекцією ДАБК у відповідності з погодженою та затвердженою документацією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Замовнику протягом семи календарних днів з дня реєстрації декларації про початок  виконання будівельних робіт письмово поінформувати виконавчий комітет міської ради про початок виконання будівельних робіт.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. Замовнику протягом семи календарних днів з дня введення в експлуатацію закінченого будівництвом об’єкта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Arhitektura_KAN</dc:creator>
  <dc:description/>
  <cp:keywords/>
  <dc:language>en-US</dc:language>
  <cp:lastModifiedBy>Arhitektura_KAN</cp:lastModifiedBy>
  <cp:lastPrinted>2013-07-26T14:38:00Z</cp:lastPrinted>
  <dcterms:modified xsi:type="dcterms:W3CDTF">2013-07-30T07:33:00Z</dcterms:modified>
  <cp:revision>8</cp:revision>
  <dc:subject/>
  <dc:title>Про надання містобудівних умов</dc:title>
</cp:coreProperties>
</file>