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2161392" r:id="rId2"/>
        </w:object>
      </w:r>
      <w:r>
        <w:rPr/>
        <w:t>КАХОВСЬКА  МІСЬКА  РАДА</w:t>
      </w:r>
    </w:p>
    <w:p>
      <w:pPr>
        <w:pStyle w:val="Heading3"/>
        <w:widowControl/>
        <w:tabs>
          <w:tab w:val="clear" w:pos="708"/>
          <w:tab w:val="left" w:pos="720" w:leader="none"/>
        </w:tabs>
        <w:autoSpaceDE w:val="tru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>
          <w:b/>
          <w:b/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16"/>
        </w:rPr>
      </w:pPr>
      <w:r>
        <w:rPr>
          <w:rFonts w:cs="Calibri;Arial" w:ascii="Calibri;Arial" w:hAnsi="Calibri;Arial"/>
          <w:b/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6.2013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5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демонтаж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ламного засо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 зв'язку з тим, що розповсюджувачем зовнішньої реклами в м. Каховці фізичною особою-підприємцем  не переукладено договір про тимчасове користування місцем розташування його рекламного засобу, розміщеного в м. Каховці на розі вул. Мелітопольської та вул. К.Цеткін (навпроти житлового будинку № 94 “А” по вул. Мелітопольській) відповідно до рішення сесії Каховської міської ради № 634/35 від 29.11.2012 р. „Про порядок визначення розміру платежів за користування місцями для розміщення рекламоносіїв” (про необхідність переукладання зазначеного договору було повідомлено ФОП  листами виконкому № 02-08/6021 від 27.12.2012, № 02-12/531 від 04.02.2013, № 02-12/1165 від 13.03.2013, № 02-12/1765 від 12.04.2013 (додаються), а також неодноразово в телефонному режимі спеціалістами відділу містобудування та архітектури), керуючись абзацом 8 підпункту 2 пункту 2 розділу 8 Правил розміщення зовнішньої реклами в м. Каховці, затверджених рішенням сесії Каховської міської ради від </w:t>
      </w:r>
      <w:r>
        <w:rPr>
          <w:color w:val="000000"/>
          <w:sz w:val="28"/>
          <w:szCs w:val="28"/>
          <w:lang w:val="uk-UA"/>
        </w:rPr>
        <w:t>28.03.2013 № 763/40 “Про затвердження Правил розміщення зовнішньої реклами в м. Каховці”,</w:t>
      </w:r>
      <w:r>
        <w:rPr>
          <w:sz w:val="28"/>
          <w:szCs w:val="28"/>
          <w:lang w:val="uk-UA"/>
        </w:rPr>
        <w:t xml:space="preserve"> виконавчий комітет Каховської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953" w:leader="none"/>
        </w:tabs>
        <w:ind w:left="0" w:firstLine="70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 в термін до 27.06.2013 р. добровільно здійснити демонтаж рекламного засобу, розташованого на розі вул. Мелітопольської та вул. К.Цеткін (навпроти житлового будинку № 94 “А” по вул. Мелітопольські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953" w:leader="none"/>
        </w:tabs>
        <w:ind w:left="0" w:firstLine="706"/>
        <w:jc w:val="both"/>
        <w:rPr/>
      </w:pPr>
      <w:r>
        <w:rPr>
          <w:sz w:val="28"/>
          <w:szCs w:val="28"/>
          <w:lang w:val="uk-UA"/>
        </w:rPr>
        <w:t>В десятиденний термін після проведення демонтажу ФОП  відновити пошкоджені елементи благоустрою, здійснити оплату за період фактичного користування місцем розташування рекламного зас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953" w:leader="none"/>
        </w:tabs>
        <w:ind w:left="0" w:firstLine="706"/>
        <w:jc w:val="both"/>
        <w:rPr/>
      </w:pPr>
      <w:r>
        <w:rPr>
          <w:sz w:val="28"/>
          <w:szCs w:val="28"/>
          <w:lang w:val="uk-UA"/>
        </w:rPr>
        <w:t>Комунальному підприємству “Комунальне транспортне підприємство”, в разі не виконання ФОП  демонтажу рекламного засобу у встановлений термін, здійснити демонтаж рекламного засобу за рахунок ФОП  згідно з Правилами розміщення зовнішньої реклами в м. Каховці, затверджених рішенням сесії Каховської міської ради № 763/40 від 28.03.2013 р. “Про затвердження Правил розміщення зовнішньої реклами в місті Каховці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953" w:leader="none"/>
        </w:tabs>
        <w:ind w:lef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1.2. рішення виконавчого комітету Каховської міської ради № 557 від 14.12.2010 р. „Про розміщення зовнішньої реклами” вважати таким, що втратив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953" w:leader="none"/>
        </w:tabs>
        <w:ind w:lef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-3402" w:leader="none"/>
          <w:tab w:val="left" w:pos="953" w:leader="none"/>
        </w:tabs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953" w:leader="none"/>
        </w:tabs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3"/>
    <w:next w:val="13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0:00Z</dcterms:created>
  <dc:creator>Arhitektura-Valya</dc:creator>
  <dc:description/>
  <cp:keywords/>
  <dc:language>en-US</dc:language>
  <cp:lastModifiedBy>Arhitektura_KAN</cp:lastModifiedBy>
  <cp:lastPrinted>2013-05-16T14:40:00Z</cp:lastPrinted>
  <dcterms:modified xsi:type="dcterms:W3CDTF">2013-06-13T12:42:00Z</dcterms:modified>
  <cp:revision>4</cp:revision>
  <dc:subject/>
  <dc:title>Про внесення змін до рішення </dc:title>
</cp:coreProperties>
</file>