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7690118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6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5.05.2012 р. № 149 «Про затвер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ї схеми розміщення тимчас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уд для провадження підприємни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на землях міської ради в м. Кахов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надані матеріали, керуючись наказом Міністерства регіонального розвитку, будівництва та житлово-комунального господарства України від 21.10.2011 р. № 244 «Про затвердження Порядку розміщення тимчасових споруд для провадження підприємницької діяльності», пунктом 4 рішення сесії міської ради від 29.03.2012 р. № 458/26 « Про розробку комплексної схеми розміщення тимчасових споруд для провадження підприємницької діяльності в м. Каховці», виконавчий комітет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ВИРІШИ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Доповнити комплексну схему розміщення тимчасових споруд для провадження підприємницької діяльності на землях міської ради в м. Каховц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ами 47 ( з частковими  змінами  пункту 45, внесеним в комплексну схему згідно з рішенням виконкому від  12.03.2013 № 80), 48, 49.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ідділу містобудування та архітектури (Долгих В.В.) забезпечити дотримання видачі паспортів прив’язки тимчасових споруд згідно з доповненою схемою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1:00Z</dcterms:created>
  <dc:creator>Татьяна Ивановна</dc:creator>
  <dc:description/>
  <dc:language>en-US</dc:language>
  <cp:lastModifiedBy>Татьяна Ивановна</cp:lastModifiedBy>
  <cp:lastPrinted>2013-05-17T09:57:00Z</cp:lastPrinted>
  <dcterms:modified xsi:type="dcterms:W3CDTF">2013-06-12T10:39:00Z</dcterms:modified>
  <cp:revision>7</cp:revision>
  <dc:subject/>
  <dc:title>Про внесення доповнень до рішення </dc:title>
</cp:coreProperties>
</file>