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32259853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szCs w:val="20"/>
        </w:rPr>
      </w:pPr>
      <w:r>
        <w:rPr>
          <w:b/>
          <w:szCs w:val="20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05.11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5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Каховка</w:t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чаток опалювального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іоду 2008-2009 рр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>З метою дотримання температурного режиму в закладах соціальної і культурної сфери та житловому фонді міста, керуючись</w:t>
      </w:r>
      <w:r>
        <w:rPr>
          <w:sz w:val="26"/>
          <w:szCs w:val="26"/>
          <w:lang w:val="uk-UA"/>
        </w:rPr>
        <w:t xml:space="preserve"> частиною третьою статті 16 Закону України „Про житлово-комунальні послуги”, ст.30 Закону України „Про місцеве самоврядування в Україні”, Постановою Кабінету Міністрів від 21.07.2005 р. №630 </w:t>
      </w:r>
      <w:r>
        <w:rPr>
          <w:bCs/>
          <w:sz w:val="26"/>
          <w:szCs w:val="26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sz w:val="26"/>
          <w:szCs w:val="26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Розпочати опалювальний сезон 2008-2009 рр. в місті Каховці з 06.11.2008 року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КП “Наш Дім” (Потоскуєв О.В.), КП “Житловик-Свєтлово” (Пономаренко В.П.) провести відповідну роботу щодо підготовки житлового фонду по прийому теплоносі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КПТМ “Каховтеплокомуненерго” (Богданов В.О.) та КП “Котельщик” (Березань А.П.) подати теплоносії до об’єктів соціальної і культурної сфери та житлового фонду мі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. Каховському РЕЗ та ЕМ </w:t>
      </w:r>
      <w:r>
        <w:rPr>
          <w:sz w:val="26"/>
          <w:szCs w:val="26"/>
          <w:lang w:val="uk-UA"/>
        </w:rPr>
        <w:t>ВАТ “ЕК”Херсонобленерго”</w:t>
      </w:r>
      <w:r>
        <w:rPr>
          <w:color w:val="000000"/>
          <w:sz w:val="26"/>
          <w:szCs w:val="26"/>
          <w:lang w:val="uk-UA"/>
        </w:rPr>
        <w:t xml:space="preserve"> (Тонконог В.І.) забезпечити постачання електроенергії на котельні та теплопункти міста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Каховській філії ВАТ “Херсонгаз” (Коняєв В.І.) подати природний газ на котельні міст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6. КП “Наш Дім” (Потоскуєв О.В.), КП “Житловик-Свєтлово” (Пономаренко В.П.), КПТМ “Каховтеплокомуненерго” (Богданов В.О.), КП “Котельщик” (Березань А.П.)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7. Управлінню праці та соціального захисту населення (Шелестова В.С.) провести нарахування на виплату житлових субсидій з терміну фактичного надання теплоносія згідно з довідкою відділу міського господар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                                                                                                                                                                   О.П. Карасевич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7:00Z</dcterms:created>
  <dc:creator>user</dc:creator>
  <dc:description/>
  <dc:language>en-US</dc:language>
  <cp:lastModifiedBy>Mur4ela</cp:lastModifiedBy>
  <cp:lastPrinted>2008-11-04T15:21:00Z</cp:lastPrinted>
  <dcterms:modified xsi:type="dcterms:W3CDTF">2010-07-07T15:07:00Z</dcterms:modified>
  <cp:revision>2</cp:revision>
  <dc:subject/>
  <dc:title>Про початок опалювального</dc:title>
</cp:coreProperties>
</file>