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646701287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Від </w:t>
      </w:r>
      <w:r>
        <w:rPr>
          <w:u w:val="single"/>
        </w:rPr>
        <w:t>10.10.2008</w:t>
      </w:r>
      <w:r>
        <w:rPr/>
        <w:t xml:space="preserve"> № </w:t>
      </w:r>
      <w:r>
        <w:rPr>
          <w:u w:val="single"/>
        </w:rPr>
        <w:t>436</w:t>
      </w:r>
    </w:p>
    <w:p>
      <w:pPr>
        <w:pStyle w:val="Normal"/>
        <w:rPr>
          <w:sz w:val="24"/>
        </w:rPr>
      </w:pPr>
      <w:r>
        <w:rPr>
          <w:sz w:val="24"/>
        </w:rPr>
        <w:t>м. Ках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та відкритт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ого автобусного маршру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гального користуван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Свєтлово-Тачанка”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озглянувши звернення адміністрації ВАТ „Каховське  АТП-16506” та враховуючи звернення керівників підприємств, з метою покращення перевезення пасажирів в межах міста, керуючись статтею 7 Закону України „Про автомобільний транспорт”, пунктами 15 та 16 Правил надання послуг пасажирського автомобільного транспорту, затверджених постановою Кабінету Міністрів України від 18.02.97 р. №176 та підпунктами 2.4.1-2.4.4 пункту 2.4 розділу 2 Порядку і умов організації перевезень пасажирів та багажу автомобільним транспортом, затверджених наказом Мінтрансу України від 21.01.98р. №21, виконавчий комітет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міський маршрут загального користування «Свєтлово-Тачанка» в межах вулиць: Першотравнева (зупинка «Лікарня»), Ворошилова, К.Лібкнехта, Пушкіна, Свердлова, Мелітопольська, Семенівське шосе, Мелітопольська, Свердлова, Пушкіна, К.Лібкнехта, Ворошилова, Першотравнева (до зупинки «Лікарня»)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2. Відкрити міський автобусний маршрут «Свєтлово-Тачанка» з 15 жовтня 2008 ро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Тимчасовим перевізником пасажирів на даному маршруті призначити ВАТ „Каховське АТП-16506” строком на 3 місяці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АТ ”Каховське АТП-165506” надати до відділу міського господарства в термін до 14 жовтня 2008 року ліцензію на перевезення пасажирів, графік руху автобусів на даному маршруті та інші докумен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 Відділу міського господарства (Нагорний В.П.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Підготувати проект договору на тимчасове перевезення пасажирів по автобусному маршруту «Свєтлово-Тачанка» з ВАТ «Каховське АТП-16506» з урахуванням заходів, які забезпечують безпеку перевезення пасажирі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Організувати роботу з дослідження доцільності відкриття маршруту та проведення конкур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Інформацію про відкриття маршруту опублікувати в газеті „Каховська Зоря”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иконанням цього рішення покласти на першого заступника міського голови з питань діяльності виконавчих органів ради Календаря І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</w:r>
      <w:r>
        <w:rPr>
          <w:sz w:val="26"/>
          <w:szCs w:val="26"/>
          <w:lang w:val="ru-RU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О.П.Карасевич</w:t>
      </w:r>
    </w:p>
    <w:sectPr>
      <w:headerReference w:type="default" r:id="rId4"/>
      <w:headerReference w:type="first" r:id="rId5"/>
      <w:type w:val="nextPage"/>
      <w:pgSz w:w="11906" w:h="16820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eastAsia="SimSun;宋体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color w:val="000000"/>
      <w:sz w:val="24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10:00Z</dcterms:created>
  <dc:creator>User</dc:creator>
  <dc:description/>
  <dc:language>en-US</dc:language>
  <cp:lastModifiedBy>Mur4ela</cp:lastModifiedBy>
  <cp:lastPrinted>2008-10-09T14:35:00Z</cp:lastPrinted>
  <dcterms:modified xsi:type="dcterms:W3CDTF">2010-07-07T15:10:00Z</dcterms:modified>
  <cp:revision>2</cp:revision>
  <dc:subject/>
  <dc:title> </dc:title>
</cp:coreProperties>
</file>