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79423836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ru-RU"/>
        </w:rPr>
      </w:pPr>
      <w:r>
        <w:rPr/>
        <w:t xml:space="preserve">Від </w:t>
      </w:r>
      <w:r>
        <w:rPr>
          <w:u w:val="single"/>
        </w:rPr>
        <w:t>1</w:t>
      </w:r>
      <w:r>
        <w:rPr>
          <w:u w:val="single"/>
          <w:lang w:val="ru-RU"/>
        </w:rPr>
        <w:t>5</w:t>
      </w:r>
      <w:r>
        <w:rPr>
          <w:u w:val="single"/>
        </w:rPr>
        <w:t>.10.2008</w:t>
      </w:r>
      <w:r>
        <w:rPr/>
        <w:t xml:space="preserve"> № </w:t>
      </w:r>
      <w:r>
        <w:rPr>
          <w:u w:val="single"/>
        </w:rPr>
        <w:t>43</w:t>
      </w:r>
      <w:r>
        <w:rPr>
          <w:u w:val="single"/>
          <w:lang w:val="ru-RU"/>
        </w:rPr>
        <w:t>8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 послуг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надаються виконавч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 міської рад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Держкомзе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Ках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впровадження принципів і завдань проекту «Запровадження етичного та ефективного управління та формування громадського контролю», керуючись ст. 38 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 Реєстр  послуг,  які  надаються  виконавчими  орга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та відділом Держкомзему у м.Каховці (додається).</w:t>
      </w:r>
    </w:p>
    <w:p>
      <w:pPr>
        <w:pStyle w:val="Msolistparagraph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кадровому відділу (Куліда О.В.), відділу взаємодії з правоохоронними органами, політичними партіями, громадськими організаціями та засобами масової інформації (Гришина О.Ф.) та загальному відділу (О.О.Сергієнко) оприлюднити Реєстр послуг у громадських місцях, міських друкованих та електронних засобах масової інформації, на підприємствах, в установах і організаціях міста протягом місяця з дня набрання чинності цього рішення.</w:t>
      </w:r>
    </w:p>
    <w:p>
      <w:pPr>
        <w:pStyle w:val="Normal"/>
        <w:numPr>
          <w:ilvl w:val="0"/>
          <w:numId w:val="2"/>
        </w:numPr>
        <w:spacing w:before="0" w:after="280"/>
        <w:ind w:left="0" w:firstLine="708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Контроль за виконанням цього рішення покласти на   заступника міського  голови  з  питань  діяльності  виконавчих  органів  ради, керуючого справами виконкому І.І.Глухову.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                      О.П.Карас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lang w:val="uk-UA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</w:t>
      </w:r>
      <w:r>
        <w:rPr>
          <w:sz w:val="28"/>
          <w:szCs w:val="28"/>
          <w:lang w:val="uk-UA"/>
        </w:rPr>
        <w:t>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_________ № 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ЄСТР ПОСЛУГ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і надаються виконавчими органами Каховської міської ради 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ом Держкомзему в м.Каховц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71"/>
        <w:gridCol w:w="30"/>
        <w:gridCol w:w="6"/>
        <w:gridCol w:w="23"/>
        <w:gridCol w:w="8"/>
        <w:gridCol w:w="9"/>
        <w:gridCol w:w="5804"/>
        <w:gridCol w:w="9"/>
        <w:gridCol w:w="11"/>
        <w:gridCol w:w="8"/>
        <w:gridCol w:w="14"/>
        <w:gridCol w:w="2253"/>
        <w:gridCol w:w="9"/>
        <w:gridCol w:w="11"/>
        <w:gridCol w:w="8"/>
        <w:gridCol w:w="3046"/>
        <w:gridCol w:w="43"/>
        <w:gridCol w:w="26"/>
        <w:gridCol w:w="73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Шифр послуг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Строки надання послуг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повідальний підрозділ, який надає послугу, адреса виконавчого органу, № кабінету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иміт-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-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пій рішень виконавчого комітету, розпоряджень міського голови за заявами                                 організацій і громадян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4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-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дання статистичної інформації щодо діяльності виконавчих органів ради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4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-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ої допомоги підприємствам, установам та організаціям різних форм власності в написанні, оформленні лист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4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-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методичної допомоги громадянам в написанн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і заяв та звернень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відді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4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-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ї з загальних питань роботи виконавчих органів ради 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4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-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ї  з питань поновлення прав реабілітованих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-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ї з питань  надання одноразової матеріальної допомоги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-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ї з питань   отримання допомоги на поховання  не працюючих громадян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-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притягнутих до адміністративної відповідальності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-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з питань роботи міської ради та депутатської діяльності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-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тягів, копій рішень міської рад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В-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нсультацій з приводу проведення на території міста виборів Президента України, народних депутатів України, міської ради, міського голови, референдумів            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кадр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410,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В-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нсультацій щодо створення і роботи органів самоорганізації населення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кадр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410,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В-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нсультацій щодо проведення громадських слухань, сходів громадян за місцем проживання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кадр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410,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В-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підпису старших квартал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кадр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410,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В-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з питань нагородження урядовими нагородам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-кадровий відділ міської ради, 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410,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В-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щодо дотримання   Закону України “Про боротьбу з корупцією”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день звернення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-кадровий відділ міської ради, 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410,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В-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допомога з конкретних ситуацій з  кадрових питан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день звернення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-кадровий відділ міської ради, 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410,4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ержавної реєстрації фізичної особи-підприємц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державної реєстрації юридичних осіб та фізичних осіб-підприємц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ержавної реєстрації припинення підприємницької діяльності фізичної особи-підприємця за її рішенням або за судовим рішенням, що не пов’язано з банкрутство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державної реєстрації юридичних осіб та фізичних осіб-підприємц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ержавної реєстрації змін до відомостей про фізичну особу-підприємц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убліката свідоцтва про державну реєстрацію фізичної  особи-підприємця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ержавної  реєстрації юридичної особ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ержавної реєстрації припинення юридичної особи у зв’язку з її  ліквідацією   або на підставі судового рішення щодо припинення юридичної особи, що не пов’язано з банкрутством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ержавної реєстрації  змін до відомостей про юридичну особу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убліката свідоцтва про державну реєстрацію юридичної особ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ки, виписки з Єдиного Державного Реєстр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витягу з Єдиного Державного Реєстр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РП-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ки з Єдиного Державного Реєстру про резервування найменування юридичної особ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-підприємців, 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№3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-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архівних довідок соціально-правового характеру:  про стаж роботи, заробітну плату, обрання депутатом, призначення опіки чи піклування, про державні нагороди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, негативних – до 15 дн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К.Маркса ,103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. 238 (праве крило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-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иконання  тематичних запитів: встановлення або підтвердження певного факту, події, дати, встановлення (підтвердження) майнових прав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30 дн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.Маркса ,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б. 238 (праве крило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-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технічне упорядкування документів підприємств, установ, організацій</w:t>
            </w:r>
          </w:p>
          <w:p>
            <w:pPr>
              <w:pStyle w:val="TextBody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гідно з договором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.Маркса ,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б. 238 (праве крило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-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ймання документів на зберігання в арх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гідно з договором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.Маркса ,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б. 238 (праве крило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-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Надання  користувачам вільного доступу до документів з відкритою інформацією та архівних довідників і баз даних до них</w:t>
            </w:r>
          </w:p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  або на протязі тиж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Ках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.Маркса ,1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б. 238 (праве крило)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Г-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зволу на знесення зелених насаджен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 місяц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ького господарст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09, 3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Г-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зволу на встановлення системи індивідуального опалення та відключення від системи централізованого опале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 місяц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ького господарст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09, 3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Г-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зволу на експлуатацію об’єкта поводження з небезпечними відходам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 місяц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ького господарст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09, 3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Г-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реєстрація об’єднань співвласників багатоквартирних будинків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 місяц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ького господарст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№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309, 3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С-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споживач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захисту прав споживачів, вул.. К.Маркса 103, каб. 203, тел. 4-42-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С-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громадян з питань захисту прав споживач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захисту прав споживачів, вул.. К.Маркса 103, каб. 203, тел. 4-42-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С-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о суду позовів щодо захисту прав споживач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захисту прав споживачів, вул.. К.Маркса 103, каб. 203, тел. 4-42-8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С-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ідприємців щодо додержання ними норм законодавства у сфері захисту прав споживач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захисту прав споживачів, вул.. К.Маркса 103, каб. 203, тел. 4-42-8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Д-1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ів на влаштування дітей-сиріт та дітей, позбавлених батьківського піклува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яці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103, каб. 2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Д-2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тенційним усиновлювчам, опікунам, піклувальникам, прийомним батькам та батькам-вихователям інформації про дітей, які можуть бути влаштовані до зазначених форм вихова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103, каб. 2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Д-3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исновків про доцільність усиновлення, влаштування під опіку чи піклування. створення прийомної сім, дитячого будинку сімейного типу, позбавлення батьківських прав, відбрання дітей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103, каб. 2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Д-4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кументів щодо надання дозволів на здійснення правочинів стосовно майна та житла, яке належить дитині або яким має право користування дитин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 103, каб. 2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ФК-1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класифікаційної книжки спортсмена про присвоєння спортивного розря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фізичної культури та спорту Каховської міської ради, м.Каховка, вул. К.Маркса, 103, каб. № 1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М-1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дання консультаційних послуг клієнту з психологічних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молоді,  вул. Луначарського,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М-2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юридичних послуг особам  з питань чинного законодавства 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молоді, вул. Луначарського,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М-3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оціально-економічних послуг для задоволення матеріальних інтересів і потреб малозабезпечених прошарків населення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молоді, вул. Луначарського,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М-4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оціально - медичних послуг спрямованих на збереження, підтримку та захист норм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життя і здоров'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молоді, вул. Луначарського,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М-5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оціально - педагогічних послуг, спрямованих на виявлення інтересів і потреб людей у різних видах діяльності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молоді, вул. Луначарського,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М-6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йних послуг особам   для вирішення складної життєвої ситу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й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молоді, вул. Луначарського,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С-1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ої допомоги підприємствам, установам та організаціям різних форм власності в написанні, оформленні планів з ліквідації Н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С та МР, вул. К.Маркса, 103, каб. № 3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С-2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інформаційної продукції та інформаційних послуг з питань НС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 місяц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С та МР, вул. К.Маркса, 103, каб. № 3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С-3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ої допомоги підприємствам, установам та організаціям різних форм власності у збереженні наявного фонду захисних споруд ЦО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С та МР, вул. К.Маркса, 103, каб. № 3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будівництво об’єктів містобудування (крім індивідуальних житлових будинків)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2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тягів з рішень сесії міської ради, виконавчого комітету міської ради з питань містобудува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3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копіювання з генерального плану міст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4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матеріалів на розгляд та погодження містобудівною радою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надходження заяв, не рідше 1 разу на 2 місяці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5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витягів з протоколів рішень містобудівної ради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6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рхітектурно – планувального завдання, технічних умов на проектування для об’єктів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мислового признач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итлового признач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ого призначе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7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сновку про розгляд проектної документації об’єктів містобудува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8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сновків щодо відведення земельної ділянки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фізичних осіб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юридичних осіб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9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сновків про розгляд проектів землеустрою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им особам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дичним особа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0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сновків щодо відповідності будівельним нормам самовільно збудованих спору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ордеру–дозволу на проведення земляних робіт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2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терміну дії ордеру – дозволу на проведення земляних робіт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3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 адресного номеру, внесення змін у нумерацію житлових будинків та нежитлових спору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4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ів на розміщення об’єктів зовнішньої реклам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5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в експлуатацію закінчених будівництвом об’єктів містобудування (крім індивідуальних житлових будинків)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6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ів на будівництво нового житлового будинку садибного тип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7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будівельного паспорту на будівництво індивідуального житлового будинку, господарських будівель, малих архітектурних форм та інш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8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в експлуатацію житлових будинків садибного типу,  дачних та садових приміщен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19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самовільно збудованих до 1992 року господарських будівель та гараж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20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ів на будівництво господарських будівель на присадибних та садових ділянках та гаражів на присадибних ділянках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-2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підготовка актів обстеження технічного стану об’єктів містобудува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 вул. К.Маркса, 103, каб. №213, 2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Р-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итягу з технічної документації про нормативну грошову оцінку земельної ділянк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.Каховці,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3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Р-2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з питань оформлення та порядку оренди земельних діляно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істі Каховці,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3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Р-3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исновків з надання земельних ділянок у користування на замовлення юридичних та фізичних осіб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істі Каховці,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3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Р-4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пій (фрагментів) з планів землекористувань сільськогосподарських підприємств, кадастрових план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7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істі Каховці,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3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Р-5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роектів договорів оренди землі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істі Каховці,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3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Р-6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висновків щодо умов надання земельної ділянки для юридичних осіб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істі Каховці,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3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-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щодо внесення, або не внесення особи, яка має право голосу, до Державного реєстру виборців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6 днів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виборців Кахо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. 410А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ПО-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ісця проведення масових громадсько-політичних заход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заємодії з правоохоронними органами, політичними партіями, громадськими організаціями та засобами масової інформації, м. Каховка вул. К.Маркса, 103 каб. 3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-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іл на розміщення об’єкту торгівлі та сфери послуг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розвитку міста, м. Каховка вул.. К.Маркса, 103 каб. 3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-2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про право фізичної особи на  отримання доходу від податкового агента без утримання податк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розвитку міста, м. Каховка вул.. К.Маркса, 103 каб. 3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-3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режиму роботи підприємств сфери послуг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розвитку міста, м. Каховка вул.. К.Маркса, 103 каб. 3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-4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проведення гастрольних заход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розвитку міста, м. Каховка вул.. К.Маркса, 103 каб. 3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-5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суб’єкту господарювання документів дозвільного характер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розвитку міста, м. Каховка вул.. К.Маркса, 103 каб. 3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-1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кументів для направлення дітей та підлітків до дитячих оздоровчих табор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зверненням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вул. К.Маркса 103, каб. 3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Т-1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зволу на використання місцевої символіки м. Каховк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аховк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Т-2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туристичні маршрути по регіон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аховк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-1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6" w:hanging="0"/>
              <w:rPr>
                <w:szCs w:val="28"/>
              </w:rPr>
            </w:pPr>
            <w:r>
              <w:rPr>
                <w:szCs w:val="28"/>
              </w:rPr>
              <w:t>Консультаційна допомога батькам психологами та соціологами закладів освіти міст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Каховка, Луначарського 6-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-2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ернатна форма одержання освіт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ют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ахов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начарського 6-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-3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втрачених документів про освіту та документів з кадрових питан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яц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ахов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начарського 6-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-4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та консультування учасників зовнішнього незалежного оцінюванн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лют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ахов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начарського 6-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-5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татистичних інформацій, звітності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ахо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начарського 6-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-1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у зв’язку з вагітністю та пологам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а допомога при народженні дитин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о догляду за дитиною до досягнення нею трирічного вік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дітей, які перебувають під опікою чи піклування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17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дітей одиноким матеря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і виплата допомоги при народженні дитини застрахованим особа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о догляду за дитиною до досягнення нею трирічного віку застрахованим особа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і виплата державної соціальної допомоги малозабезпеченим сім’ям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на догляд за дітьми-інвалідами та інвалідами з дитинств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і виплата компенсації фізичним особам, які надають соціальні послуг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щомісячної грошової допомоги малозабезпеченій особі, яка проживає разом з інвалідом І чи ІІ групи внаслідок психічного розладу, який за висновком лікарської комісії потребує постійного стороннього догляд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і виплата державної соціальної допомоги особам, які не мають  права на пенсію, та інвалідам і державної соціальної допомоги на догля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а виплата тимчасової державної допомоги дітям, батьки яких ухиляються від сплати аліментів, не мають можливості утримувати дитину або місце їх проживання невідоме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йні виплати непрацюючій, непрацездатній особі, яка доглядає за інвалідом І групи, а також за престарілим, який досяг 80-річного вік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 субсидії для відшкодування витрат на оплату житлово-комунальних послуг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05-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субсидії на придбання скрапленого газу, твердого та рідкого пічного побутового палива та оплату житлово-комунальних послуг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10 днів після надання повного пакету документ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Каховської міської ради м.Каховка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ул. К. Маркса, 103, каб. 105-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тримувачам державної соціальної допомоги довідок про отримання (неотримання) допомоги, підстави, розмір та терміни виплат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1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тримувачам субсидій довідок про отримання (неотримання) субсидій, підстави, розмір та терміни виплат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Каховської міської ради м.Каховка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 Маркса, 103, каб. 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акту обстеження матеріально-побутових умов з метою: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визначення нужденності у випадках, коли соціальна допомога або субсидія  на житлово-комунальні послуги може бути призначена як виняток ,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встановлення факту проживання заявників без міської реєстрації,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становлення факту догляду за підопічними та інвалідами І та ІІ групи  внаслідок  психічного розладу 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 дн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К. Маркса 103, каб. 10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дання консультацій з питань  призначення та виплати  житлових субсидій та державних   допомог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К. Маркса 103, каб. 10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за зверненнями громадян довідок про зміну місця реєстрації (прибуття, вибуття, переадресування)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за зверненнями громадян довідок для отримання пільг на житлово – комунальні послуг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нсультації з питань взяття на облік та занесення громадян до Єдиного державного автоматизованого реєстру осіб, які мають право на пільги, надання пільг на житлово – комунальні послуги, пільгове перевезення по місту тощо.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ка інформації програми ЄДАРП пільгової категорії населення з інформацією у паперовому вигляді, за потребою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щорічної разової допомоги ветеранам ВВВ до Дня Перемог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менту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ільг на придбання твердого палива та скрапленого газу в розрізі пільгових категорій громадян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менту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відки про зняття з обліку пільговика або реєстрацію в базі даних осіб, які мають право на пільги по запит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надходження запиту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2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а оформлення документів для подання на розгляд обласної комісії для встановлення статусу особам постраждалим від наслідків аварії на ЧАЕ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дн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відок-атестатів при зміні місця проживання осіб, які постраждали від Чорнобильської катастроф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имчасових довідок при втраті посвідчень особам, які постраждали від Чорнобильської катастроф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 компенсації на оздоровлення особам, які постраждали від Чорнобильської катастроф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 компенсації на харчування дорослим, які постраждали від Чорнобильської катастрофи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4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і виплата компенсації на харчування дітям, які постраждали від Чорнобильської катастроф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5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і виплата компенсації на проїзд особам, які постраждали від Чорнобильської катастроф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надходження лімітних призначень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6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і виплата компенсації за невикористану санаторно-курортну путівку особам, які постраждали від Чорнобильської катастроф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надходження лімітних призначень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7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лення осіб, які постраждали від Чорнобильської катастроф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наявності путівок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8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запитів при зверненні потерпілих осіб, які постраждали від Чорнобильської катастроф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Кахов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sz w:val="28"/>
                <w:lang w:val="uk-UA"/>
              </w:rPr>
              <w:t>вул. К.Маркса,103 каб№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39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посвідчень “Ветеран праці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0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посвідчень “Член сім’ї загиблого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посвідчень “Інвалід війни “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2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атусу “Учасник війни” та видача посвідчення “Учасник війни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3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влаштування до будинків-інтернатів, геріатричних пансіонаті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4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йом документів на виплату компенсації замість санаторно-курортної путівки інвалідам загального захворювання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5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йом заяв на виплату компенсацій за невикористане санаторно-курортне лікування інвалідам  Великої Вітчизняної війни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6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йом документів на виплату  одноразової матеріальної допомоги інвалідам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7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на виплату  одноразової матеріальної допомоги непрацюючим малозабезпеченим особа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8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акту обстеження матеріально-побутових ум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49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 чергу на отримання санаторно-курортних путівок ветеранів війн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0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ка на чергу на отримання санаторно-курортних путівок інвалідів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на постановку на чергу на отримання автомобілів як засобів пересуванн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2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значення грошової компенсації на бензин, ремонт. технічне обслуговування автомобілі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3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значення грошової компенсації на транспортне обслуговування інваліді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4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направлень на протезно-ортопедичні вироб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5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на забезпечення  технічними засобами реабілітації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6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на заміну технічних засобів реабілітації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7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пільгових посвідчень в разі їх втра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8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пільгових посвідчень в разі їх непридатності до використанн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59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листів-талонів ветеранам війни для проїзду по Україн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0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листів-талонів ветеранам війни для проїзду по території держав – учасниць СН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направлень інвалідам: на проходження транспортної МСЕК;  до МРЕО ДАІ у м. Н.Каховка для отримання довідки для постановки на чергу на забезпечення автотранспорто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, каб. № 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2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сті нарахування пенсій (нове призначення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 каб. № 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3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сті перерахунку пенсій (раніше призначених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 каб. № 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4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з питань пенсійного забезпеченн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. К.Маркса №103 каб. № 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5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 з питань охорони праці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б. № 1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6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з питань охорони праці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день звернення 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7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тивна допомога з питань проведення атестації робочих місць за умовами праці.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день звернення 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8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з питань проведення атестації робочих місць за умовами праці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день звернення 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69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з питань проведення перевірки з охорони прац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робочому порядк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0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з питань порядку розслідування та обліку травм на виробництв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робочому порядк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з питань порядку розслідування та обліку травм невиробничого характеру, аналіз травматизму по міст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робочому порядк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2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та методичні рекомендації щодо правового регулюванню трудових відносин в тому числі колективно-договірного регулювання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робочому порядк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3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з питань оплати праці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робочому порядк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4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щодо порядку визначення заробітної плати для обчислення пенсій у разі втрати документів про її нарахування  та  виплат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день звернення 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5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’яснення щодо державних гарантій та відносин, пов’язаних з відпусткою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6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щодо порядку ведення трудових книжок працівникі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7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з питань легалізації робочих місц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робочому порядк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8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а реєстрація колективних договорі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79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исьмових відповідей на звернення громадя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 та соціального  захисту  населення Каховс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Кахов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.. К.Маркса,103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№ 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0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на обслуговування до відділення соціального обслуговування вдома для надання соціально-побутових послуг: забезпечення продуктами харчування , м’яким та твердим інвентарем, здійснення соціально-побутового патронажу, виклик лікаря, придбання та доставка медикаментів тощ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3 днів після надання повного пакету документ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пенсіонерів та одиноких непрацездатних громадян, м.Каховка, вул. Гоголя,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на обслуговування до відділення організації надання грошової та натуральної адресної допомоги малозабезпеченим непрацездатним громадянам для надання грошової та різних видів натуральної допомоги: продуктів харчування , речей, перукарських послуг, гігієнічній обробці нижніх кінцівок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3 днів після надання повного пакету документ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пенсіонерів та одиноких непрацездатних громадян, м.Каховка, вул. Гоголя,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2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на обслуговування до відділення соціально-медичної реабілітації для надання консультацій щодо запобігання виникнення та розвитку можливих органічних розладів особи, збереження ,підтримки та охороні її здоров’я, здійснення профілактичних , лікувально-оздоровчих заходів: масаж, магніто терапевтичні процедури, УВЧ процедури, інгаляції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3 днів після надання повного пакету документ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пенсіонерів та одиноких непрацездатних громадян, м.Каховка, вул. Гоголя,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3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супровід громадян, які опинились в складних життєвих обставинах: допомога в відновленні документів, влаштування до будинку-інтернату, забезпечення речами, продуктами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пенсіонерів та одиноких непрацездатних громадян, м.Каховка, вул. Гоголя, 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4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ічна  реабілітація  дітей-інвалідів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ічна  діагности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корекційно-педагогічна  робо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умовий  розвит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стетичне  вихов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гроване  навчанн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дня призначення за  висновком  реабілітаційної  комісії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 соціальної  реабілітації  дітей-інвалідів, м. Кахов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ірників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5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ична  реабілітація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увальний  маса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дня призначення за  висновком  реабілітаційної  комісії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 соціальної  реабілітації  дітей-інвалідів, м. Кахов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ірників,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6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а  та  побутова  реабілітація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ння  основних  соціальних  навичо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 висновком  реабілітаційної  комісії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 соціальної  реабілітації  дітей-інвалідів, м. Кахов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ірників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7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 медичного  обстеження дітей-інвалідів  вузькими  спеціалістами  дитячої  поліклініки  та  Херсонським  обласним центром  практичної психології  і  соціальної  роботи  «Розвиток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 затвердженого  графік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 соціальної  реабілітації  дітей-інвалідів, м. Кахов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ірників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-88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ставка  дітей-інвалідів  вранці  до  Центру та  відправка  після  занять  додому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денно (крім вихідних та неробочих днів) за затвердже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м маршрутом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 соціальної  реабілітації  дітей-інвалідів, м. Кахов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ірників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-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ультації  та розгляд заяв з питань приватизації комунального май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правління майном та контролю за використанням земельних ресурсів міської ради, м.Каховка, вул. К.Маркса, 103, к.20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-2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ультації  та розгляд скарг з питань закупівель товарів, робіт і послуг за державні кош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день звернення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правління майном та контролю за використанням земельних ресурсів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Каховка, вул. К.Маркса, 103, к.20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В-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щодо постановки на квартирний облі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й відділ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 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В-2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та видача ордерів на житлові приміщення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й відді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 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б.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В-3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ок про перебування на квартирному обліку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 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аб.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283"/>
              <w:rPr>
                <w:rFonts w:ascii="Arial" w:hAnsi="Arial" w:eastAsia="SimSun;宋体" w:cs="Arial"/>
                <w:sz w:val="22"/>
                <w:szCs w:val="22"/>
                <w:lang w:val="uk-UA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В-4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ок про участь у приватизації державного житла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 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б.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8"/>
                <w:lang w:val="uk-UA"/>
              </w:rPr>
              <w:t>ЖВ-5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та видача свідоцтв про право власності на  житло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0 днів.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  вул. К.Маркса, 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8"/>
                <w:lang w:val="uk-UA"/>
              </w:rPr>
              <w:t>ЖВ-6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ача копій (витягів) рішень  виконавчого комітету міської рад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 3 дні після засідання міськвиконкому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  вул. К.Маркса, 1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І.І.Глухова</w:t>
      </w:r>
      <w:r>
        <w:br w:type="page"/>
      </w:r>
    </w:p>
    <w:p>
      <w:pPr>
        <w:pStyle w:val="Msolistparagraph"/>
        <w:ind w:left="106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 w:val="false"/>
      <w:color w:val="000000"/>
      <w:sz w:val="28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3">
    <w:name w:val="Заголовок 3 Знак"/>
    <w:basedOn w:val="Style10"/>
    <w:qFormat/>
    <w:rPr>
      <w:rFonts w:ascii="UkrainianPeterburg;Courier New" w:hAnsi="UkrainianPeterburg;Courier New" w:eastAsia="Times New Roman" w:cs="UkrainianPeterburg;Courier New"/>
      <w:b/>
      <w:bCs w:val="false"/>
      <w:color w:val="000000"/>
      <w:sz w:val="24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color w:val="000000"/>
      <w:sz w:val="24"/>
      <w:lang w:val="uk-UA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9:00Z</dcterms:created>
  <dc:creator>К-410_1</dc:creator>
  <dc:description/>
  <dc:language>en-US</dc:language>
  <cp:lastModifiedBy>Mur4ela</cp:lastModifiedBy>
  <cp:lastPrinted>2008-10-07T10:30:00Z</cp:lastPrinted>
  <dcterms:modified xsi:type="dcterms:W3CDTF">2010-07-07T15:09:00Z</dcterms:modified>
  <cp:revision>2</cp:revision>
  <dc:subject/>
  <dc:title> </dc:title>
</cp:coreProperties>
</file>