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55787755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5.10.2008</w:t>
      </w:r>
      <w:r>
        <w:rPr/>
        <w:t xml:space="preserve"> № </w:t>
      </w:r>
      <w:r>
        <w:rPr>
          <w:u w:val="single"/>
          <w:lang w:val="uk-UA"/>
        </w:rPr>
        <w:t>439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 </w:t>
      </w:r>
      <w:r>
        <w:rPr>
          <w:bCs/>
        </w:rPr>
        <w:t xml:space="preserve">встановлення тарифі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 ритуальні послуг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/>
        <w:t xml:space="preserve">Розглянувши подані комунальним підприємством  “Комунальне транспортне підприємство” розрахунки тарифів </w:t>
      </w:r>
      <w:r>
        <w:rPr>
          <w:bCs/>
        </w:rPr>
        <w:t>на ритуальні послуги,</w:t>
      </w:r>
      <w:r>
        <w:rPr/>
        <w:t xml:space="preserve"> 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ВИРІШИВ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1.  Встановити тарифи, які надаються комунальним підприємством  “Комунальне транспортне підприємство”  на послуги, пов'язані з похованням за необхідним мінімальним переліком окремих видів ритуальних послуг згідно з додатком .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ідділу міського господарства (Нагорний В.П.) забезпечити опублікування рішення в газеті “Каховська зоря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Рішення набуває чинності з дня його офіційного оприлюднення в газеті  “Каховська зоря”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Рішення виконкому від 11.04.2006 року № 96 „Про  </w:t>
      </w:r>
      <w:r>
        <w:rPr>
          <w:bCs/>
        </w:rPr>
        <w:t>встановлення тарифів на  ритуальні послуги ” вважати таким, що втратило чинні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Контроль   за   виконанням  цього  рішення  покласти  на  заступника міського голови з питань діяльності виконавчих органів ради Балабано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Міський голова                                                           О.П.Карасевич                                                   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Heading4"/>
        <w:ind w:firstLine="5320"/>
        <w:rPr>
          <w:b/>
          <w:b/>
          <w:lang w:val="uk-UA"/>
        </w:rPr>
      </w:pPr>
      <w:r>
        <w:rPr>
          <w:b/>
          <w:lang w:val="uk-UA"/>
        </w:rPr>
        <w:t xml:space="preserve">Додаток  </w:t>
      </w:r>
    </w:p>
    <w:p>
      <w:pPr>
        <w:pStyle w:val="Heading4"/>
        <w:ind w:firstLine="532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Heading4"/>
        <w:ind w:firstLine="532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15.10.2008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439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арифи</w:t>
      </w:r>
    </w:p>
    <w:p>
      <w:pPr>
        <w:pStyle w:val="TextBody"/>
        <w:jc w:val="center"/>
        <w:rPr/>
      </w:pPr>
      <w:r>
        <w:rPr>
          <w:b w:val="false"/>
          <w:bCs w:val="false"/>
          <w:i w:val="false"/>
          <w:iCs w:val="false"/>
        </w:rPr>
        <w:t>на</w:t>
      </w:r>
      <w:r>
        <w:rPr>
          <w:b w:val="false"/>
          <w:i w:val="false"/>
        </w:rPr>
        <w:t xml:space="preserve"> послуги, пов'язані з похованням за необхідним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інімальним  переліком окремих видів ритуальних послуг,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кі надаються комунальним підприємством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„</w:t>
      </w:r>
      <w:r>
        <w:rPr>
          <w:b w:val="false"/>
          <w:i w:val="false"/>
        </w:rPr>
        <w:t xml:space="preserve">Комунальне транспортне підприємство”    </w:t>
      </w:r>
    </w:p>
    <w:p>
      <w:pPr>
        <w:pStyle w:val="TextBody"/>
        <w:jc w:val="center"/>
        <w:rPr/>
      </w:pPr>
      <w:r>
        <w:rPr>
          <w:b w:val="false"/>
          <w:i w:val="false"/>
        </w:rPr>
        <w:t xml:space="preserve">                                                                                         </w:t>
      </w:r>
      <w:r>
        <w:rPr/>
        <w:t xml:space="preserve">                            </w:t>
      </w:r>
    </w:p>
    <w:tbl>
      <w:tblPr>
        <w:tblW w:w="6332" w:type="dxa"/>
        <w:jc w:val="left"/>
        <w:tblInd w:w="3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8"/>
        <w:gridCol w:w="840"/>
        <w:gridCol w:w="902"/>
        <w:gridCol w:w="727"/>
        <w:gridCol w:w="1772"/>
      </w:tblGrid>
      <w:tr>
        <w:trPr>
          <w:trHeight w:val="58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послуг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одиниці послуги (грн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робі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ітк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им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оку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формлення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замовлення</w:t>
            </w:r>
            <w:r>
              <w:rPr>
                <w:sz w:val="24"/>
                <w:lang w:val="ru-RU"/>
              </w:rPr>
              <w:t xml:space="preserve"> на </w:t>
            </w:r>
            <w:r>
              <w:rPr>
                <w:sz w:val="24"/>
              </w:rPr>
              <w:t>організацію та проведення похо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формити договір-замовлення, внести дані у відповідні журнали-обліку.</w:t>
            </w:r>
          </w:p>
        </w:tc>
      </w:tr>
      <w:tr>
        <w:trPr>
          <w:trHeight w:val="20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формлення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замовлення</w:t>
            </w:r>
            <w:r>
              <w:rPr>
                <w:sz w:val="24"/>
                <w:lang w:val="ru-RU"/>
              </w:rPr>
              <w:t xml:space="preserve"> на </w:t>
            </w:r>
            <w:r>
              <w:rPr>
                <w:sz w:val="24"/>
              </w:rPr>
              <w:t>організацію та проведення похова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озшир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формити договір-замовлення, внести дані у відповідні журнали-обліку. Ознайомити замовника з асортиментом  послуг з поховання і  ритуальними  атрибутами, виписати квитанцію і одержати оплату, погодити час і  місце поховання з виїздом до кладовища транспортом замовника, забезпечити виконання усіх замовлених послуг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ня свідоцтва про похо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писати свідоцтво згідно з наданими документами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ання могили понад  1,5 м вручну (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ри вологості грунту до 10%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 вологості грунту більше 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,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тка  на ґрунті окреслення могили. Розпушення та викидання грунту. Зачищення поверхні дна та стінок моги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ивання труни. Опускання труни в могилу. Засипка могили грунтом з утворенням горбику. Оформлення горбика вінками та квітами. Встановлення реєстраційної таблички. Благоустрій прилеглої територ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ання могили до  1,5 м вручну (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ри вологості грунту до 10%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 вологості грунту більше 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,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тка  на ґрунті окреслення могили. Розпушення та викидання грунту. Зачищення поверхні дна та стінок моги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ивання труни. Опускання труни в могилу. Засипка могили грунтом з утворенням горбику. Оформлення горбика вінками та квітами. Встановлення реєстраційної таблички. Благоустрій прилеглої території</w:t>
            </w:r>
          </w:p>
        </w:tc>
      </w:tr>
      <w:tr>
        <w:trPr>
          <w:trHeight w:val="10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ання могили понад 1,5м   механізоване ( зачищення дна та стінок могили після механізованої розробки,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ування поверхні ділянки, розмітка на ґрунті контуру могили. Викопування могили екскаватором. Зачищення дна та стінок могили після механізованої розробки. Закривання труни. Опускання труни в могилу. Засипка могили грунтом з утворенням горбику. Оформлення горбика вінками та квітами. Встановлення реєстраційної таблички. Благоустрій прилеглої території</w:t>
            </w:r>
          </w:p>
        </w:tc>
      </w:tr>
      <w:tr>
        <w:trPr>
          <w:trHeight w:val="10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пання могили до 1,5м   механізован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зачищення дна та стінок могили після механізованої розробки,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ування поверхні ділянки, розмітка на ґрунті контуру могили. Викопування могили екскаватором. Зачищення дна та стінок могили після механізованої розробки. Закривання труни. Опускання труни в могилу. Засипка могили грунтом з утворенням горбику. Оформлення горбика вінками та квітами. Встановлення реєстраційної таблички. Благоустрій прилеглої території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</w:rPr>
        <w:t xml:space="preserve">Начальник відділу міського господарства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В.П. Нагор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SimSun;宋体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9:00Z</dcterms:created>
  <dc:creator>Human</dc:creator>
  <dc:description/>
  <dc:language>en-US</dc:language>
  <cp:lastModifiedBy>Mur4ela</cp:lastModifiedBy>
  <cp:lastPrinted>2008-10-01T16:58:00Z</cp:lastPrinted>
  <dcterms:modified xsi:type="dcterms:W3CDTF">2010-07-07T15:09:00Z</dcterms:modified>
  <cp:revision>2</cp:revision>
  <dc:subject/>
  <dc:title> </dc:title>
</cp:coreProperties>
</file>