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01063376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Cs w:val="20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Cs w:val="20"/>
          <w:lang w:val="ru-RU"/>
        </w:rPr>
        <w:t>УКРАЇНА</w:t>
      </w:r>
    </w:p>
    <w:p>
      <w:pPr>
        <w:pStyle w:val="Heading1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0"/>
          <w:lang w:val="ru-RU"/>
        </w:rPr>
      </w:pPr>
      <w:r>
        <w:rPr>
          <w:rFonts w:cs="Times New Roman"/>
          <w:b/>
          <w:bCs/>
          <w:i/>
          <w:iCs/>
          <w:color w:val="000000"/>
          <w:sz w:val="16"/>
          <w:szCs w:val="20"/>
          <w:lang w:val="ru-RU"/>
        </w:rPr>
      </w:r>
    </w:p>
    <w:p>
      <w:pPr>
        <w:pStyle w:val="Heading1"/>
        <w:rPr>
          <w:bCs w:val="false"/>
          <w:color w:val="000000"/>
          <w:sz w:val="32"/>
          <w:szCs w:val="20"/>
          <w:lang w:val="ru-RU"/>
        </w:rPr>
      </w:pPr>
      <w:r>
        <w:rPr>
          <w:bCs w:val="false"/>
          <w:color w:val="000000"/>
          <w:sz w:val="32"/>
          <w:szCs w:val="20"/>
          <w:lang w:val="ru-RU"/>
        </w:rPr>
        <w:t>РІШЕННЯ</w:t>
      </w:r>
    </w:p>
    <w:p>
      <w:pPr>
        <w:pStyle w:val="Heading1"/>
        <w:rPr>
          <w:bCs w:val="false"/>
          <w:color w:val="000000"/>
          <w:sz w:val="32"/>
          <w:szCs w:val="20"/>
          <w:lang w:val="ru-RU"/>
        </w:rPr>
      </w:pPr>
      <w:r>
        <w:rPr>
          <w:bCs w:val="false"/>
          <w:color w:val="000000"/>
          <w:sz w:val="32"/>
          <w:szCs w:val="20"/>
          <w:lang w:val="ru-RU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09.09.2008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3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Каховка</w:t>
      </w:r>
    </w:p>
    <w:p>
      <w:pPr>
        <w:pStyle w:val="Heading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 нову редакцію додатків до рішення</w:t>
      </w:r>
    </w:p>
    <w:p>
      <w:pPr>
        <w:pStyle w:val="Normal"/>
        <w:jc w:val="both"/>
        <w:rPr/>
      </w:pPr>
      <w:r>
        <w:rPr/>
        <w:t xml:space="preserve">виконавчого комітету від 15.04.2008р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00 «Про  </w:t>
      </w:r>
      <w:r>
        <w:rPr>
          <w:bCs/>
        </w:rPr>
        <w:t>встановлення тарифів на</w:t>
      </w:r>
    </w:p>
    <w:p>
      <w:pPr>
        <w:pStyle w:val="Normal"/>
        <w:jc w:val="both"/>
        <w:rPr/>
      </w:pPr>
      <w:r>
        <w:rPr/>
        <w:t>послуги з утримання будинків та</w:t>
      </w:r>
    </w:p>
    <w:p>
      <w:pPr>
        <w:pStyle w:val="Normal"/>
        <w:jc w:val="both"/>
        <w:rPr/>
      </w:pPr>
      <w:r>
        <w:rPr/>
        <w:t>прибудинкових територі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лист Державної інспекції з контролю за цінами в Херсонській області стосовно аналізу економічної обґрунтованості проектних тарифів на послуги з утримання будинків і прибудинкових територій, 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ВИРІШИВ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икласти додатки до рішення виконавчого комітету від 15.04.2008р. № 200 в редакції додатків до цього рішення.</w:t>
      </w:r>
    </w:p>
    <w:p>
      <w:pPr>
        <w:pStyle w:val="Normal"/>
        <w:jc w:val="both"/>
        <w:rPr/>
      </w:pPr>
      <w:r>
        <w:rPr/>
        <w:tab/>
        <w:t>2. Відділу міського господарства (Нагорний В.П.) забезпечити оприлюднення цього рішення в засобах масової інформації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  <w:t>Міський голова                                                    О.П. 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firstLine="5040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ind w:firstLine="5040"/>
        <w:jc w:val="right"/>
        <w:rPr/>
      </w:pPr>
      <w:r>
        <w:rPr/>
        <w:t xml:space="preserve">від </w:t>
      </w:r>
      <w:r>
        <w:rPr>
          <w:u w:val="single"/>
        </w:rPr>
        <w:t>09.09.2008</w:t>
      </w:r>
      <w:r>
        <w:rPr/>
        <w:t xml:space="preserve"> № </w:t>
      </w:r>
      <w:r>
        <w:rPr>
          <w:u w:val="single"/>
        </w:rPr>
        <w:t>391</w:t>
      </w:r>
    </w:p>
    <w:p>
      <w:pPr>
        <w:pStyle w:val="Heading4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луги з утримання будинків і прибудинкових територ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омунальних підприємств „Наш Дім”, „Житловик-Свєтлов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98"/>
        <w:gridCol w:w="2738"/>
        <w:gridCol w:w="3192"/>
      </w:tblGrid>
      <w:tr>
        <w:trPr>
          <w:trHeight w:val="12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08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TextBodyIndent"/>
              <w:ind w:left="0"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за 1 кв.м загальної площі в</w:t>
            </w:r>
          </w:p>
          <w:p>
            <w:pPr>
              <w:pStyle w:val="TextBodyIndent"/>
              <w:ind w:left="0" w:firstLine="7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ісяць з ПДВ, </w:t>
            </w:r>
          </w:p>
          <w:p>
            <w:pPr>
              <w:pStyle w:val="TextBodyIndent"/>
              <w:ind w:left="0" w:firstLine="70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>
          <w:trHeight w:val="8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;宋体"/>
                <w:b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„Наш Дім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„Житловик-Свєтлово”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удинках  без ліфті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8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удинках з ліфт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</w:tbl>
    <w:p>
      <w:pPr>
        <w:pStyle w:val="TextBodyIndent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відділу міського господарства                                    В.П. Нагор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Додаток 2 </w:t>
      </w:r>
    </w:p>
    <w:p>
      <w:pPr>
        <w:pStyle w:val="Normal"/>
        <w:ind w:firstLine="5040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ind w:firstLine="5040"/>
        <w:jc w:val="right"/>
        <w:rPr/>
      </w:pPr>
      <w:r>
        <w:rPr/>
        <w:t xml:space="preserve">від </w:t>
      </w:r>
      <w:r>
        <w:rPr>
          <w:u w:val="single"/>
        </w:rPr>
        <w:t>09.09.2008</w:t>
      </w:r>
      <w:r>
        <w:rPr/>
        <w:t xml:space="preserve"> № </w:t>
      </w:r>
      <w:r>
        <w:rPr>
          <w:u w:val="single"/>
        </w:rPr>
        <w:t>391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ові тарифу на  послуги з утримання будинк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 прибудинкових територій для комунального підприємства „Наш Дім”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71"/>
        <w:gridCol w:w="1394"/>
      </w:tblGrid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тариф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 з ПДВ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та утилізація твердих побутових і негабаритних відход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, технічних поверхів та покрів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ліфт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систем диспетчериза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систем тепло-, водопостачання, водовідведення і зливової каналіза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систем протипожежної автоматики й димовидале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побутових електропл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аднання спортивних майданчик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аднання дитячих майданчик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аднання господарських майданчик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 і газон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их будинків до експлуатації в осінньо-зимовий пері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а вивезення сніг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я номерних знаків будинк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дворових туалетів та приямк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, підкачування во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постачання для ліфт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неканалізаційних люк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а повірка, обслуговування та ремонт (у тому числі демонтаж, транспортування та монтаж після повірки) квартирних засобів обліку води та теплової енерг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ачальник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ідділу міського господарства                                    В.П. Нагорний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Додаток 3 </w:t>
      </w:r>
    </w:p>
    <w:p>
      <w:pPr>
        <w:pStyle w:val="Normal"/>
        <w:ind w:firstLine="5040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ind w:firstLine="5040"/>
        <w:jc w:val="right"/>
        <w:rPr/>
      </w:pPr>
      <w:r>
        <w:rPr/>
        <w:t xml:space="preserve">від </w:t>
      </w:r>
      <w:r>
        <w:rPr>
          <w:u w:val="single"/>
        </w:rPr>
        <w:t>09.09.2008</w:t>
      </w:r>
      <w:r>
        <w:rPr/>
        <w:t xml:space="preserve"> № </w:t>
      </w:r>
      <w:r>
        <w:rPr>
          <w:u w:val="single"/>
        </w:rPr>
        <w:t>391</w:t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ові тарифу на  послуги з утримання будин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рибудинкових територій для комунального підприємства „Житловик-Свєтлово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37"/>
        <w:gridCol w:w="1428"/>
      </w:tblGrid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тариф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 з ПДВ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та утилізація твердих побутових і негабаритних відход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, технічних поверхів та покрів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ліфт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систем диспетчеризац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систем тепло-, водопостачання, водовідведення і зливової каналізац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систем протипожежної автоматики й димовида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побутових електропли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аднання спортивних майданчи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аднання дитячих майданчи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аднання господарських майданчи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 і газон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их будинків до експлуатації в осінньо-зимовий пері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а вивезення сніг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я номерних знаків будин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дворових туалетів та приям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, підкачування во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постачання для ліфт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неканалізаційних лю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а повірка, обслуговування та ремонт (у тому числі демонтаж, транспортування та монтаж після повірки) квартирних засобів обліку води та теплової енерг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Начальник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ідділу міського господарства                                    В.П. Нагор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Додаток 4 </w:t>
      </w:r>
    </w:p>
    <w:p>
      <w:pPr>
        <w:pStyle w:val="Normal"/>
        <w:ind w:firstLine="5040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ind w:firstLine="5040"/>
        <w:jc w:val="right"/>
        <w:rPr/>
      </w:pPr>
      <w:r>
        <w:rPr/>
        <w:t xml:space="preserve">від </w:t>
      </w:r>
      <w:r>
        <w:rPr>
          <w:u w:val="single"/>
        </w:rPr>
        <w:t>09.09.2008</w:t>
      </w:r>
      <w:r>
        <w:rPr/>
        <w:t xml:space="preserve"> № </w:t>
      </w:r>
      <w:r>
        <w:rPr>
          <w:u w:val="single"/>
        </w:rPr>
        <w:t>3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іодичність та строки виконання по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утримання будинків і прибудинкових територ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31"/>
        <w:gridCol w:w="2042"/>
        <w:gridCol w:w="1606"/>
      </w:tblGrid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тариф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іодичність викон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и</w:t>
            </w:r>
          </w:p>
          <w:p>
            <w:pPr>
              <w:pStyle w:val="Normal"/>
              <w:jc w:val="center"/>
              <w:rPr/>
            </w:pPr>
            <w:r>
              <w:rPr/>
              <w:t>на тижд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та утилізація твердих побутових і негабаритних відход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, технічних поверхів та покрів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ліфт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систем диспетчеризаці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систем тепло-, водопостачання, водовідведення і зливової каналізаці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на рі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на рі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на рі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систем протипожежної автоматики й димовидале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побутових електропли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на 5 ро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аднання спортивних майданчик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аднання дитячих майданчик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ладнання господарських майданчик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 і газон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их будинків до експлуатації в осінньо-зимовий пері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а вивезення сніг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я номерних знаків будинк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дворових туалетів та приямк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, підкачування во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дня з настанням темря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постачання для ліфт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неканалізаційних люкі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а повірка, обслуговування та ремонт (у тому числі демонтаж, транспортування та монтаж після повірки) квартирних засобів обліку води та теплової енергі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- затверджується керівником комунального житлового підприє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чальник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ідділу міського господарства                                                  В.П. Нагор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788" w:firstLine="708"/>
    </w:pPr>
    <w:rPr>
      <w:sz w:val="32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Cs w:val="24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acao">
    <w:name w:val="Aacao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1:00Z</dcterms:created>
  <dc:creator>Customer</dc:creator>
  <dc:description/>
  <dc:language>en-US</dc:language>
  <cp:lastModifiedBy>Mur4ela</cp:lastModifiedBy>
  <cp:lastPrinted>2008-09-15T09:36:00Z</cp:lastPrinted>
  <dcterms:modified xsi:type="dcterms:W3CDTF">2010-07-07T15:11:00Z</dcterms:modified>
  <cp:revision>2</cp:revision>
  <dc:subject/>
  <dc:title>Забезпечення населення, бюджетних установ та промислових споживачів питною водою є однією з пріоритетних проблем, розв’язання </dc:title>
</cp:coreProperties>
</file>