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482263754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color w:val="000000"/>
          <w:szCs w:val="20"/>
          <w:lang w:val="ru-RU"/>
        </w:rPr>
      </w:pPr>
      <w:r>
        <w:rPr>
          <w:rFonts w:cs="UkrainianPragmatica;Courier New" w:ascii="UkrainianPragmatica;Courier New" w:hAnsi="UkrainianPragmatica;Courier New"/>
          <w:color w:val="000000"/>
          <w:szCs w:val="20"/>
          <w:lang w:val="ru-RU"/>
        </w:rPr>
        <w:t>УКРАЇНА</w:t>
      </w:r>
    </w:p>
    <w:p>
      <w:pPr>
        <w:pStyle w:val="Heading1"/>
        <w:rPr>
          <w:bCs/>
        </w:rPr>
      </w:pPr>
      <w:r>
        <w:rPr>
          <w:bCs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ХЕРСОНСЬКОЇ  ОБЛАСТІ</w:t>
      </w:r>
    </w:p>
    <w:p>
      <w:pPr>
        <w:pStyle w:val="Heading2"/>
        <w:jc w:val="center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ВИКОНАВЧИЙ  КОМІТЕТ</w:t>
      </w:r>
    </w:p>
    <w:p>
      <w:pPr>
        <w:pStyle w:val="Heading2"/>
        <w:jc w:val="center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Heading1"/>
        <w:rPr>
          <w:bCs/>
        </w:rPr>
      </w:pPr>
      <w:r>
        <w:rPr>
          <w:bCs/>
        </w:rPr>
        <w:t>РІШЕННЯ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5"/>
        <w:widowControl/>
        <w:rPr/>
      </w:pPr>
      <w:r>
        <w:rPr/>
        <w:t xml:space="preserve">Від </w:t>
      </w:r>
      <w:r>
        <w:rPr>
          <w:u w:val="single"/>
        </w:rPr>
        <w:t>09.09.2008</w:t>
      </w:r>
      <w:r>
        <w:rPr/>
        <w:t xml:space="preserve"> № </w:t>
      </w:r>
      <w:r>
        <w:rPr>
          <w:u w:val="single"/>
        </w:rPr>
        <w:t>39</w:t>
      </w:r>
      <w:r>
        <w:rPr>
          <w:u w:val="single"/>
          <w:lang w:val="uk-UA"/>
        </w:rPr>
        <w:t>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м. Каховка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хід виконання </w:t>
      </w:r>
      <w:r>
        <w:rPr>
          <w:bCs/>
          <w:iCs/>
          <w:szCs w:val="28"/>
        </w:rPr>
        <w:t>Стратегічних план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ій комунальних підприємств м. Кахов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ПТМ «Каховтеплокомуненерго» та </w:t>
      </w:r>
    </w:p>
    <w:p>
      <w:pPr>
        <w:pStyle w:val="Normal"/>
        <w:rPr>
          <w:szCs w:val="28"/>
        </w:rPr>
      </w:pPr>
      <w:r>
        <w:rPr>
          <w:szCs w:val="28"/>
        </w:rPr>
        <w:t>КП «Комунальне транспортн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ідприємство» на 2007 – 2012 рок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Заслухавши інформацію директора КПТМ «Каховтеплокомуненерго» Богданова В.О. та директора КП «Комунальне транспортне підприємство» Панасюка Д.В. про хід виконання </w:t>
      </w:r>
      <w:r>
        <w:rPr>
          <w:bCs/>
          <w:iCs/>
          <w:szCs w:val="28"/>
        </w:rPr>
        <w:t xml:space="preserve">Стратегічних планів </w:t>
      </w:r>
      <w:r>
        <w:rPr>
          <w:szCs w:val="28"/>
        </w:rPr>
        <w:t>дій комунальних підприємств, затверджених рішенням Каховської міської ради від 30.01.2008 р. № 453/31, виконавчий комі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 xml:space="preserve">1. Інформацію директора КПТМ «Каховтеплокомуненерго» Богданова В.О. та директора КП «Комунальне транспортне підприємство» Панасюка Д.В.  про хід виконання </w:t>
      </w:r>
      <w:r>
        <w:rPr>
          <w:bCs/>
          <w:iCs/>
          <w:szCs w:val="28"/>
        </w:rPr>
        <w:t xml:space="preserve">Стратегічних планів </w:t>
      </w:r>
      <w:r>
        <w:rPr>
          <w:szCs w:val="28"/>
        </w:rPr>
        <w:t>дій комунальних підприємств прийняти до відома.</w:t>
      </w:r>
    </w:p>
    <w:p>
      <w:pPr>
        <w:pStyle w:val="Heading2"/>
        <w:jc w:val="both"/>
        <w:rPr/>
      </w:pPr>
      <w:r>
        <w:rPr>
          <w:szCs w:val="28"/>
        </w:rPr>
        <w:tab/>
        <w:t xml:space="preserve">2. КПТМ «Каховтеплокомуненерго» (Богданов В.О.) та КП «Комунальне транспортне підприємство» (Панасюк Д.В.) продовжити виконання заходів, передбачених </w:t>
      </w:r>
      <w:r>
        <w:rPr>
          <w:bCs/>
          <w:iCs/>
          <w:szCs w:val="28"/>
        </w:rPr>
        <w:t xml:space="preserve">Стратегічними планами </w:t>
      </w:r>
      <w:r>
        <w:rPr>
          <w:szCs w:val="28"/>
        </w:rPr>
        <w:t>дій комунальних підприємств м. Каховки на 2007-2012 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Фінансовому управлінню (Гаврилюк К.Я.) забезпечити своєчасне фінансування із міського бюджету об’єктів житлово-комунального господарства міста.</w:t>
      </w:r>
    </w:p>
    <w:p>
      <w:pPr>
        <w:pStyle w:val="Normal"/>
        <w:ind w:firstLine="700"/>
        <w:jc w:val="both"/>
        <w:rPr/>
      </w:pPr>
      <w:r>
        <w:rPr/>
        <w:t xml:space="preserve">4. Контроль за  виконанням цього рішення покласти на першого заступника міського голови з питань діяльності виконавчих органів ради Календаря І.В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 xml:space="preserve">                                                                                  О.П.Карас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 хід виконання </w:t>
      </w:r>
      <w:r>
        <w:rPr>
          <w:b/>
          <w:bCs/>
          <w:iCs/>
          <w:szCs w:val="28"/>
        </w:rPr>
        <w:t xml:space="preserve">Стратегічних планів </w:t>
      </w:r>
      <w:r>
        <w:rPr>
          <w:b/>
          <w:szCs w:val="28"/>
        </w:rPr>
        <w:t>дій комунальних підприємст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Каховки КПТМ «Каховтеплокомуненерго» та КП «Комунальне транспорт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ідприємство» на 2007 – 2012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Рішенням ради від </w:t>
      </w:r>
      <w:r>
        <w:rPr>
          <w:szCs w:val="28"/>
        </w:rPr>
        <w:t xml:space="preserve">30.01.2008 р. № 453/31 затверджені </w:t>
      </w:r>
      <w:r>
        <w:rPr>
          <w:bCs/>
          <w:iCs/>
          <w:szCs w:val="28"/>
        </w:rPr>
        <w:t xml:space="preserve">Стратегічні плани </w:t>
      </w:r>
      <w:r>
        <w:rPr>
          <w:szCs w:val="28"/>
        </w:rPr>
        <w:t>дій комунальних підприємств м. Каховки КПТМ «Каховтеплокомуненерго» та КП «Комунальне транспортне підприємство» на 2007 – 2012 роки. Інформація про виконання Стратегічних планів розглянута на засіданні виконавчого комітету 09.09.2008р. (рішення № 39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тратегічним планом дій </w:t>
      </w:r>
      <w:r>
        <w:rPr>
          <w:szCs w:val="28"/>
          <w:u w:val="single"/>
        </w:rPr>
        <w:t>КПТМ «Каховтеплокомуненерго»</w:t>
      </w:r>
      <w:r>
        <w:rPr>
          <w:szCs w:val="28"/>
        </w:rPr>
        <w:t xml:space="preserve"> на 2007-2008 роки були передбачені наступні заходи на суму 4483,48 тис.грн.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r>
        <w:rPr/>
        <w:t>Реконструкція вузлів обліку витрат газу на котельня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/>
        <w:t>Реконструкція котельні № 1(заміна 2-х   НИИСТу на КОЛВИ).</w:t>
      </w:r>
    </w:p>
    <w:p>
      <w:pPr>
        <w:pStyle w:val="Normal"/>
        <w:ind w:firstLine="708"/>
        <w:jc w:val="both"/>
        <w:rPr/>
      </w:pPr>
      <w:r>
        <w:rPr/>
        <w:t>3. Реконструкція дільниці по вул.. Пушкіна від ТК 32 до ТК 35.</w:t>
      </w:r>
    </w:p>
    <w:p>
      <w:pPr>
        <w:pStyle w:val="Normal"/>
        <w:ind w:firstLine="708"/>
        <w:jc w:val="both"/>
        <w:rPr/>
      </w:pPr>
      <w:r>
        <w:rPr/>
        <w:t>4. Реконструкція тепломережі від ЦТП 4.</w:t>
      </w:r>
    </w:p>
    <w:p>
      <w:pPr>
        <w:pStyle w:val="Normal"/>
        <w:ind w:firstLine="708"/>
        <w:jc w:val="both"/>
        <w:rPr/>
      </w:pPr>
      <w:r>
        <w:rPr/>
        <w:t>5. Реконструкція ЦТП № 4 під котельню з підводним газопроводом по вул. Мелітопольській, 184.</w:t>
      </w:r>
    </w:p>
    <w:p>
      <w:pPr>
        <w:pStyle w:val="Normal"/>
        <w:ind w:firstLine="708"/>
        <w:jc w:val="both"/>
        <w:rPr>
          <w:szCs w:val="28"/>
        </w:rPr>
      </w:pPr>
      <w:r>
        <w:rPr/>
        <w:t>6. Заміна тепломережі на нові труби ізольовані пенополіуретаном по вул. Кіро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Виконанн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r>
        <w:rPr/>
        <w:t>Реконструкція вузлів обліку витрат газу на котельнях – виконан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/>
        <w:t>Реконструкція котельні № 1 (заміна 2-х   НИИСТу на КОЛВИ) – не виконується в зв’язку з відсутністю фінансування із державного бюджету.</w:t>
      </w:r>
    </w:p>
    <w:p>
      <w:pPr>
        <w:pStyle w:val="Normal"/>
        <w:ind w:firstLine="708"/>
        <w:jc w:val="both"/>
        <w:rPr/>
      </w:pPr>
      <w:r>
        <w:rPr/>
        <w:t>3. Реконструкція дільниці по вул.. Пушкіна від ТК 32 до ТК 35 – здійснюється за рахунок спонсорських коштів (ПП Куришко).</w:t>
      </w:r>
    </w:p>
    <w:p>
      <w:pPr>
        <w:pStyle w:val="Normal"/>
        <w:ind w:firstLine="708"/>
        <w:jc w:val="both"/>
        <w:rPr/>
      </w:pPr>
      <w:r>
        <w:rPr/>
        <w:t>4. Реконструкція тепломережі від ЦТП № 4 – виконано.</w:t>
      </w:r>
    </w:p>
    <w:p>
      <w:pPr>
        <w:pStyle w:val="Normal"/>
        <w:ind w:firstLine="708"/>
        <w:jc w:val="both"/>
        <w:rPr/>
      </w:pPr>
      <w:r>
        <w:rPr/>
        <w:t>5. Реконструкція ЦТП № 4 під котельню з підводним газопроводом по вул. Мелітопольській,184 – із державного бюджету виділені кошти в розмірі 1988,2 тис.грн., співфінансування із міського бюджету – 298,3 тис.грн. Проведений тендер, переможником якого визнано СМНП «Газкотлоспецмонтажналадка». Замовником виконання робіт є управління капітального будівництва Херсонської обласної державної адміністрації.</w:t>
      </w:r>
    </w:p>
    <w:p>
      <w:pPr>
        <w:pStyle w:val="Normal"/>
        <w:ind w:firstLine="708"/>
        <w:jc w:val="both"/>
        <w:rPr>
          <w:szCs w:val="28"/>
        </w:rPr>
      </w:pPr>
      <w:r>
        <w:rPr/>
        <w:t>6. Заміна тепломережі на нові труби ізольовані пенополіуретаном по вул. Кірова – не виконується в зв’язку з відсутністю фінансування із державного бюдж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тратегічним планом дій </w:t>
      </w:r>
      <w:r>
        <w:rPr>
          <w:szCs w:val="28"/>
          <w:u w:val="single"/>
        </w:rPr>
        <w:t>КП «Комунальне транспортне підприємство»</w:t>
      </w:r>
      <w:r>
        <w:rPr>
          <w:szCs w:val="28"/>
        </w:rPr>
        <w:t xml:space="preserve"> на 2007-2008 роки були передбачені наступні заходи на загальну суму 750,0 тис.грн.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ридбання великогабаритних контейнерів і спецавтомобіля для їх перевезення на суму 139,4 тис.грн. за рахунок прибутк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апровадження програми з роздільного збирання ТПВ на загальну суму 610,0 тис.грн., в тому числі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300,0 тис.грн. за рахунок державного бюджету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180,0 тис.грн. за рахунок співфінансування із міського бюджету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130,0 тис.грн. - власні кошти підприємст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Виконанн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дбання великогабаритних контейнерів і спецавтомобіля для їх перевезення не здійснено в зв’язку з тим, що тарифи у складі яких передбачена інвестиційна складова запроваджені тільки з 01.01.2008р. Тому в 2007 році прибутків підприємство не отримало, а мало збит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апровадження програми з роздільного збирання ТПВ не здійснюється в зв’язку з відсутністю фінансування із державного бюдж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сьогодні найважливіші технічні завдання комунальних підприємств полягають у скороченні виробничих витрат за рахунок зменшення споживання енергоносіїв шляхом впровадження енергозберігаючих технологій, модернізації обладнання та скорочення витрат як води так і тепла шляхом заміни або ремонту аварійних ділянок мереж водо-, теплопостач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блемами в виконанні Стратегічних планів дій є недостатнє фінансування реконструкції об’єктів, передбачених даними Планами за рахунок коштів державного бюджету, місцевого бюджету, відсутність власних коштів та недосконалість тарифної політики, що призводить до неможливості підприємств вкладати власні кошти в виконання передбачених заход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сподарства                                                                                                                                    В.П. Нагорн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SimSun;宋体"/>
      <w:color w:val="000000"/>
      <w:sz w:val="24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10:00Z</dcterms:created>
  <dc:creator>Human</dc:creator>
  <dc:description/>
  <dc:language>en-US</dc:language>
  <cp:lastModifiedBy>Mur4ela</cp:lastModifiedBy>
  <cp:lastPrinted>2008-09-01T09:24:00Z</cp:lastPrinted>
  <dcterms:modified xsi:type="dcterms:W3CDTF">2010-07-07T15:10:00Z</dcterms:modified>
  <cp:revision>2</cp:revision>
  <dc:subject/>
  <dc:title> </dc:title>
</cp:coreProperties>
</file>