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  <w:lang w:val="ru-RU"/>
        </w:rPr>
      </w:pPr>
      <w:r>
        <w:rPr>
          <w:rFonts w:cs="UkrainianPragmatica;Arial" w:ascii="UkrainianPragmatica;Arial" w:hAnsi="UkrainianPragmatica;Arial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9.25pt" filled="f" o:ole="">
            <v:imagedata r:id="rId3" o:title=""/>
          </v:shape>
          <o:OLEObject Type="Embed" ProgID="" ShapeID="ole_rId2" DrawAspect="Content" ObjectID="_1125547434" r:id="rId2"/>
        </w:object>
      </w:r>
    </w:p>
    <w:p>
      <w:pPr>
        <w:pStyle w:val="FR4"/>
        <w:spacing w:before="1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FR3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FR3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РСОНСЬКОЇ ОБЛАСТІ</w:t>
      </w:r>
    </w:p>
    <w:p>
      <w:pPr>
        <w:pStyle w:val="FR3"/>
        <w:spacing w:lineRule="auto" w:line="492" w:before="0" w:after="0"/>
        <w:ind w:left="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КОНАВЧИЙ КОМІТЕТ </w:t>
      </w:r>
    </w:p>
    <w:p>
      <w:pPr>
        <w:pStyle w:val="FR3"/>
        <w:spacing w:lineRule="auto" w:line="492" w:before="0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12.08.2008р. № 345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готовність навчальних закладів</w:t>
      </w:r>
    </w:p>
    <w:p>
      <w:pPr>
        <w:pStyle w:val="Normal"/>
        <w:rPr>
          <w:sz w:val="28"/>
        </w:rPr>
      </w:pPr>
      <w:r>
        <w:rPr>
          <w:sz w:val="28"/>
        </w:rPr>
        <w:t>міста до 2008-2009 навчального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Заслухавши інформацію  начальника  відділу освіти Остроумової Л.М. з питання “Про готовність навчальних закладів міста до 2008-2009 навчального року”, керуючись ст.32 Закону України “Про місцеве самоврядування в Україні”, виконавчий комітет міської ради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Інформацію начальника відділу освіти Остроумової Л.М.  прийняти до відома  (додаєть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Фінансовому управлінню (Гаврилюк К.Я.), відділу освіти (Остроумова Л.М.)  забезпечити  фінансування  капітальних  ремонтів,  витрат на енергоносії та теплопостачання з метою створення  належних умов для  навчання та виховання діт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чальнику відділу освіти ( Остроумова Л.М.) забезпечити організований початок нового 2008-2009 навчального року.</w:t>
      </w:r>
    </w:p>
    <w:p>
      <w:pPr>
        <w:pStyle w:val="2"/>
        <w:rPr/>
      </w:pPr>
      <w:r>
        <w:rPr/>
        <w:t>4. Контроль за виконанням даного рішення покласти на  заступника міського голови з питань діяльності виконавчих органів ради  Вакулич О.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</w:t>
      </w: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 О.П.Карасевич </w:t>
      </w:r>
    </w:p>
    <w:p>
      <w:pPr>
        <w:pStyle w:val="2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right"/>
        <w:rPr/>
      </w:pPr>
      <w:r>
        <w:rPr>
          <w:b/>
        </w:rPr>
        <w:t xml:space="preserve"> </w:t>
      </w:r>
      <w:r>
        <w:rPr>
          <w:bCs/>
        </w:rPr>
        <w:t xml:space="preserve">Додаток </w:t>
      </w:r>
    </w:p>
    <w:p>
      <w:pPr>
        <w:pStyle w:val="TextBody"/>
        <w:ind w:left="4248" w:firstLine="714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о рішення виконкому </w:t>
      </w:r>
    </w:p>
    <w:p>
      <w:pPr>
        <w:pStyle w:val="TextBody"/>
        <w:ind w:left="4248" w:firstLine="714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ід 12.08.2008р.№ 345</w:t>
      </w:r>
    </w:p>
    <w:p>
      <w:pPr>
        <w:pStyle w:val="TextBody"/>
        <w:ind w:left="4248" w:firstLine="714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TextBody"/>
        <w:jc w:val="center"/>
        <w:rPr/>
      </w:pPr>
      <w:r>
        <w:rPr/>
        <w:t xml:space="preserve">про готовність  навчальних закладів міста до </w:t>
      </w:r>
    </w:p>
    <w:p>
      <w:pPr>
        <w:pStyle w:val="TextBody"/>
        <w:jc w:val="center"/>
        <w:rPr/>
      </w:pPr>
      <w:r>
        <w:rPr/>
        <w:t>2008-2009 навчального рок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обота відділу освіти по підготовці  освітніх закладів до нового навчального року проводилась на виконання заходів, затверджених  рішенням виконкому Каховської міської ради  № </w:t>
      </w:r>
    </w:p>
    <w:p>
      <w:pPr>
        <w:pStyle w:val="TextBody"/>
        <w:ind w:firstLine="708"/>
        <w:rPr/>
      </w:pPr>
      <w:r>
        <w:rPr/>
        <w:t xml:space="preserve">Для організаційно-педагогічного, методичного забезпечення початку  нового 2008-2009 навчального року  підготовлені плани роботи шкіл та навчальні плани на 2008-2009 роки, сплановано проведення серпневої конференції та методичних об’єднань вчителів. </w:t>
      </w:r>
    </w:p>
    <w:p>
      <w:pPr>
        <w:pStyle w:val="TextBody"/>
        <w:ind w:firstLine="708"/>
        <w:rPr/>
      </w:pPr>
      <w:r>
        <w:rPr/>
        <w:t>Згідно із Законом України  “Про загальну середню освіту “, Інструкцією з обліку дітей та підлітків  проведено перепис дітей, що проживають в місті  віком від 5 до 18 років. З урахуванням цих даних сформована мережа  груп дошкільних закладів та класів загальноосвітніх шкіл. Заклади освіти  придбали  необхідну  шкільну документацію , крейду, дезинфікуючі засоби. Виявлено  24 хворі дитини , яким буде організовано навчання на дому.</w:t>
      </w:r>
    </w:p>
    <w:p>
      <w:pPr>
        <w:pStyle w:val="TextBody"/>
        <w:ind w:firstLine="708"/>
        <w:rPr/>
      </w:pPr>
      <w:r>
        <w:rPr/>
        <w:t>На основі виявлених вакансій  зроблено запит до обласного управління освіти і науки  Херсонської обласної державної адміністрації  щодо направлення молодих  спеціалістів - вчителів  англійської мови, трудового навчання,  практичного психолога в освітні заклади.</w:t>
      </w:r>
    </w:p>
    <w:p>
      <w:pPr>
        <w:pStyle w:val="TextBody"/>
        <w:ind w:firstLine="708"/>
        <w:rPr/>
      </w:pPr>
      <w:r>
        <w:rPr/>
        <w:t>В місті на достатньому організаційному рівні проведена оздоровча кампанія, в ході якої  оздоровлено 1000 дітей , в основному пільгових категорій. З 472 випускників, що закінчили 9-й клас, передбачається 62 % навчати в 10-х класах загальноосвітніх шкіл. Планується відкрити 15 класів, де будуть навчатися 545 першокласників,  що на 3 класи більше, ніж у минулому 2007-2008 навчальному році.</w:t>
      </w:r>
    </w:p>
    <w:p>
      <w:pPr>
        <w:pStyle w:val="TextBody"/>
        <w:ind w:firstLine="708"/>
        <w:rPr/>
      </w:pPr>
      <w:r>
        <w:rPr/>
        <w:t>Перед початком нового навчального року всі  навчальні заклади забезпечені підручниками, крім учнів 8-х класів, які переходять на новий зміст і структуру навчання в зв’язку з введенням 12-річного терміну навчання.</w:t>
      </w:r>
    </w:p>
    <w:p>
      <w:pPr>
        <w:pStyle w:val="TextBody"/>
        <w:ind w:firstLine="708"/>
        <w:rPr/>
      </w:pPr>
      <w:r>
        <w:rPr/>
        <w:t>З метою покращення   матеріально-технічного стану освітніх закладів  з міського бюджету  виділено  463,4 тис. грн., що на 33%   більше, ніж у 2007-2008 н/р.. З бюджету  розвитку міста  на проведення реконструкції закладів освіти виділено 83,6  тис. грн. За рахунок виділених коштів проведено  ремонти: покрівлі в дошкільному закладі № 6 “Сонечко”; санвузлу в ЗОШ № 1, мереж опалення в ЗОШ № 3,4;  ремонт асфальтного покриття в ЗОШ № 1.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8"/>
        <w:rPr/>
      </w:pPr>
      <w:r>
        <w:rPr/>
        <w:t>З метою раціонального використання теплової енергії у дев’яти закладах відділу освіти встановлено лічильники  комерційного обліку  теплової енергії на суму 189, 0 тис. грн.   До кінця 2008 року планується закінчити ремонт м’якої  покрівлі  гімназії,  відмостки в я/с № 6 “Сонечко”, ремонт системи опалення  і покрівлі в ДЮСШ.</w:t>
      </w:r>
    </w:p>
    <w:p>
      <w:pPr>
        <w:pStyle w:val="TextBody"/>
        <w:ind w:firstLine="708"/>
        <w:rPr/>
      </w:pPr>
      <w:r>
        <w:rPr/>
        <w:t>За кошти бюджету  проводиться влаштування  внутрішніх санвузлів в СЗОШ № 2 та виготовлення  проектно – кошторисної документації на будівництво  автономної  котельної для  ЗОШ № 3,4.</w:t>
      </w:r>
    </w:p>
    <w:p>
      <w:pPr>
        <w:pStyle w:val="TextBody"/>
        <w:ind w:firstLine="708"/>
        <w:rPr/>
      </w:pPr>
      <w:r>
        <w:rPr/>
        <w:t>За залучені кошти всі  заклади освіти міста  провели поточні ремонти . У профільному  дошкільному закладі № 5 “Берізка” за рахунок спонсорських внесків  встановлено 7 склопакетів. Перед початком навчального року  проведено заміри контурів заземлення.</w:t>
      </w:r>
    </w:p>
    <w:p>
      <w:pPr>
        <w:pStyle w:val="TextBody"/>
        <w:ind w:firstLine="708"/>
        <w:rPr/>
      </w:pPr>
      <w:r>
        <w:rPr/>
        <w:t>Але, перед початком нового навчального року і  осінньо - зимового періоду,  потребують заміни  газові котли в котельній гімназії, ремонт спортивної зали в СЗОШ № 2, встановлення паркану в ЗОШ № 6 та гімназії, ремонт покрівлі в ЗОШ № 1,6, на що кошти не передбачені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відділу освіти                                                  </w:t>
      </w:r>
      <w:r>
        <w:rPr>
          <w:lang w:val="ru-RU"/>
        </w:rPr>
        <w:t xml:space="preserve">                                                                      </w:t>
      </w:r>
      <w:r>
        <w:rPr/>
        <w:t>Л.М.Остроумова</w:t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SimSun;宋体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eastAsia="zh-CN" w:bidi="ar-SA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2:00Z</dcterms:created>
  <dc:creator>Cekretar</dc:creator>
  <dc:description/>
  <dc:language>en-US</dc:language>
  <cp:lastModifiedBy>Mur4ela</cp:lastModifiedBy>
  <cp:lastPrinted>2008-08-01T09:02:00Z</cp:lastPrinted>
  <dcterms:modified xsi:type="dcterms:W3CDTF">2010-07-07T15:12:00Z</dcterms:modified>
  <cp:revision>2</cp:revision>
  <dc:subject/>
  <dc:title>Про готовність навчальних закладів</dc:title>
</cp:coreProperties>
</file>