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70275785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1.06.2013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  <w:lang w:val="uk-UA"/>
        </w:rPr>
        <w:t>Про затвердження перепланув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вартири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Розглянувши заяву квартиронаймача та матеріали комунального підприємства «Каховське бюро технічної інвентаризації», виконавчий комітет міської ради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0" w:leader="none"/>
        </w:tabs>
        <w:outlineLvl w:val="0"/>
        <w:rPr/>
      </w:pPr>
      <w:r>
        <w:rPr>
          <w:sz w:val="26"/>
          <w:szCs w:val="26"/>
          <w:lang w:val="uk-UA"/>
        </w:rPr>
        <w:tab/>
        <w:t xml:space="preserve">              ВИРІШИВ 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1.  Затвердити  загальну площу 34,9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, житлову площу 24,7 м</w:t>
      </w:r>
      <w:r>
        <w:rPr>
          <w:sz w:val="26"/>
          <w:szCs w:val="26"/>
          <w:vertAlign w:val="superscript"/>
          <w:lang w:val="uk-UA"/>
        </w:rPr>
        <w:t xml:space="preserve">2  </w:t>
      </w:r>
      <w:r>
        <w:rPr>
          <w:sz w:val="26"/>
          <w:szCs w:val="26"/>
          <w:lang w:val="uk-UA"/>
        </w:rPr>
        <w:t>перепланованої   квартири     №  житлового будинку на вул. квартиронаймача  згідно з погодженою проектною документацією та технічним паспортом на квартир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  <w:lang w:val="uk-UA"/>
        </w:rPr>
        <w:t>2. Зобов'язати комунальне підприємство «Каховське бюро технічної інвентаризації»  внести поточні зміни до технічних  справ даних кварти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О.П.Карасевич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02:00Z</dcterms:created>
  <dc:creator>Татьяна Ивановна</dc:creator>
  <dc:description/>
  <cp:keywords/>
  <dc:language>en-US</dc:language>
  <cp:lastModifiedBy>Arhitektura_KAN</cp:lastModifiedBy>
  <cp:lastPrinted>2013-05-31T13:06:00Z</cp:lastPrinted>
  <dcterms:modified xsi:type="dcterms:W3CDTF">2013-06-13T12:44:00Z</dcterms:modified>
  <cp:revision>4</cp:revision>
  <dc:subject/>
  <dc:title>Про затвердження перепланування</dc:title>
</cp:coreProperties>
</file>