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99475565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1.06.2013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істобудівних умо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 обмежень забудови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ок для будівництва об'єк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надані заяви , керуючись ст. 29, 34, 40 Закону України «Про регулювання містобудівної діяльності»,  пунктом «а» частини першої підпункту 9 ст. 31 Закону України «Про місцеве самоврядування в Україні», згідно з наказом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, інформаційним листом Міністерства розвитку, будівництва та житлово-комунального господарства України від 22 липня 2011 року № 23-11/6294/0/6-11, виконавчий комітет міської ради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  <w:lang w:val="uk-UA"/>
        </w:rPr>
        <w:tab/>
        <w:t xml:space="preserve">    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Надати містобудівні умови і обмеження забудови земельних ділянок об'єктів містобудування: 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1) будівництва торговельного об’єкта   на орендованій земельній ділянці по вул. Мелітопольській  (на перетині з вул. Трудовою) м. Каховки;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) Обслуговуючому кооперативу Житлово-будівельний кооператив  «Мрія» реконструкції частини підвального приміщення житлового будинку під фізкультурно-оздоровчий центр з реконструкцією головного входу з двору по пр. Будівельників, 2 «а»  м. Каховки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  <w:lang w:val="uk-UA"/>
        </w:rPr>
        <w:tab/>
        <w:t>2. Замовникам: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) отримати  містобудівні умови і обмеження забудови відповідних земельних ділянок згідно з наказом 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  у відділі містобудування та архітектури 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) в місячний термін отримати технічні умови щодо інженерного забезпечення об'єктів містобудування від юридичних осіб, які забезпечують експлуатацію елементів інженерних інфраструктур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) розробити та надати  завдання на проектування об′єктів містобудування проектній організації, в складі якої є сертифіковані фахівц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) виконання робіт здійснювати після реєстрації декларації про початок виконання будівельних робіт  інспекцією ДАБК у відповідності з  затвердженою документацією згідно з чинним законодавств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) протягом семи календарних днів з дня реєстрації декларації про початок виконання будівельних робіт письмово поінформувати виконавчий комітет міської ради про початок виконання будівельних робі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6) не пізніше ніж за 15 робочих днів до прийняття в експлуатацію закінченого будівництвом об’єкту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, що підтверджують вартість будівництва об’єкту; укласти даний договір з органом місцевого самоврядування до прийняття закінченого будівництвом об’єкту в експлуатацію;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ab/>
        <w:t>7) протягом семи календарних днів з дня введення в експлуатацію закінчених будівництвом об’єктів письмово поінформувати про це виконавчий комітет міської ради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6:00Z</dcterms:created>
  <dc:creator>Татьяна Ивановна</dc:creator>
  <dc:description/>
  <cp:keywords/>
  <dc:language>en-US</dc:language>
  <cp:lastModifiedBy>Arhitektura_KAN</cp:lastModifiedBy>
  <cp:lastPrinted>2013-05-16T09:16:00Z</cp:lastPrinted>
  <dcterms:modified xsi:type="dcterms:W3CDTF">2013-06-13T12:45:00Z</dcterms:modified>
  <cp:revision>8</cp:revision>
  <dc:subject/>
  <dc:title>Про надання містобудівних умов</dc:title>
</cp:coreProperties>
</file>