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9456388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6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своєння адрес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 приватного підприємства «Респект»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47/100 (сорок сім сотих) часток торговельно-ділового центру , які належать приватному підприємству «Респект», по вул. К.Лібкнехта, 108 «б» присвоїти адресний номер : вул. К.Лібкнехта, 108 «б»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10/100 (десять сотих) часток торговельно-ділового центру , які належать, по вул. К.Лібкнехта, 108 «б» присвоїти адресний номер:  вул. К.Лібкнехта, 108 «б»/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43/100 (сорок три сотих) часток торговельно-ділового центру , які належать, по вул. К.Лібкнехта, 108 «б» присвоїти адресний номер : вул. К.Лібкнехта, 108 «б»/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cp:keywords/>
  <dc:language>en-US</dc:language>
  <cp:lastModifiedBy>Arhitektura_KAN</cp:lastModifiedBy>
  <cp:lastPrinted>2013-06-05T08:04:00Z</cp:lastPrinted>
  <dcterms:modified xsi:type="dcterms:W3CDTF">2013-06-13T13:05:00Z</dcterms:modified>
  <cp:revision>6</cp:revision>
  <dc:subject/>
  <dc:title>Про присвоєння адресних </dc:title>
</cp:coreProperties>
</file>