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одання міжрайонного прокур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 подання  Каховського міжрайонного прокурора від 03 червня   2013  року  на постанову адміністративної комісії від 22.05.2013 р. в справі про адміністративне правопорушення відносно *****за ч.2 ст.156 КУпАП, виконком міської ради встановив наступне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ою адміністративної комісії при виконавчому комітеті № 47 від 22.05.2013 року в справі про адміністративне правопорушення відносно громадянки ******за ч.2 ст.156 КУпАП було прийнято рішення про закриття справи на підставі пункту 1 ч.1 ст. 247 КУпАП за відсутністю складу адміністративного правопорушення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а адміністративної комісії  отримана прокурором 23.05.2013 р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анову адміністративної комісії при виконавчому комітеті  від 22.05.2013 року було внесено 03.06.2013 року подання  Каховського міжрайонного прокурора, яке надійшло до виконавчого комітету 04.06.2013 року, тобто через 13 днів з дня її прийняття, мотивуючи, що інформацію про розгляд протоколу про адміністративне правопорушення отримано 23.05.2013 року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статті 290 КУпАП  на постанову по справі про адміністративне правопорушення прокурором може бути внесено подання упродовж десяти днів з дня винесення постанови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урахуванням, що про  постанову  про адміністративне правопорушення  прокуророві стало відомо 23.05.2013 року, то кінцевий строк оскарження закінчується 01.06.2013 року. 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Керуючись статтею ст.ст. 289, 290, 293  Кодексу України  про адміністративне правопорушення, ст. 23 Закону України “Про прокуратуру”, виконавчий комітет міської ради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дання Каховського міжрайонного прокурора від 03.06.2013 року на   постанову адміністративної комісії при виконавчому комітеті № 47 від 22.05.2013 в справі про адміністративне правопорушення відносно ****** за ч.2 ст.156 КУпАП відхилити і залишити постанову без зміни, а  подання прокурора без задоволення, в зв'язку з пропуском  строку без поважних причин на внесення подання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Про прийняте рішення повідомити Каховську міжрайонну прокуратуру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рішення покласти на секретаря міської ради Гончарова О.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49Z</dcterms:created>
  <dc:creator>Качуровский Павлович</dc:creator>
  <dc:description/>
  <dc:language>en-US</dc:language>
  <cp:lastModifiedBy/>
  <cp:lastPrinted>2013-01-18T17:03:00Z</cp:lastPrinted>
  <cp:revision>0</cp:revision>
  <dc:subject/>
  <dc:title/>
</cp:coreProperties>
</file>