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 xml:space="preserve">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jc w:val="center"/>
        <w:rPr>
          <w:sz w:val="28"/>
          <w:szCs w:val="20"/>
        </w:rPr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08.07.2008 року</w:t>
      </w:r>
      <w:r>
        <w:rPr>
          <w:sz w:val="28"/>
        </w:rPr>
        <w:t xml:space="preserve"> № </w:t>
      </w:r>
      <w:r>
        <w:rPr>
          <w:sz w:val="28"/>
          <w:u w:val="single"/>
        </w:rPr>
        <w:t>3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баштанними культу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тньо-осінній 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порядкування сезонної торгівлі баштанними культурами, керуючись ст.30  Закону України „Про місцеве самоврядування в Україні” та  Порядком провадження торговельної діяльності та правил торговельного обслуговування населення, затвердженими  постановою Кабінету Міністрів України № 833 від 15 червня 2006 р.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 тимчасову сезонну торгівлю баштанними культурами місцевих товаровиробників на таких майданчик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  пр. Ворошилова  (позаду будівлі телеательє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. Ворошилова (“карман” стоянки автотранспорту біля магазину  „Універсам” КТВП „Меліоратор” з автомобіля, без вивантаження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ршотравнева – біля гуртожитку учкомбінату (на 10 м  в зеленій зоні);</w:t>
      </w:r>
    </w:p>
    <w:p>
      <w:pPr>
        <w:pStyle w:val="TextBody"/>
        <w:ind w:firstLine="705"/>
        <w:rPr/>
      </w:pPr>
      <w:r>
        <w:rPr/>
        <w:t>- вул. Мелітопольська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а зупинка автобусу біля смт. Любимівка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ір будинку № 36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 біля ТОВ “Каміон-сервіс”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ець будинку №180 (навпроти  ВАТ “Сільгоспагрегат”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ворах будинків: №186 (біля магазину “О.В.І.С.”) і № 194  (за гаражами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. Свердлова – К-Маркса (біля ВАТ “ХПП”)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ворі будинку  вул. К-Маркса, 92 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у дворі будинку вул. Кірова, 15 (біля аптеки “Доб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доктор”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ворі будинку по  вул..К-Лібкнехта, 128 (навпроти магазину № 3 КТВП „Меліоратор”  та біля арки).</w:t>
      </w:r>
    </w:p>
    <w:p>
      <w:pPr>
        <w:pStyle w:val="TextBody"/>
        <w:rPr/>
      </w:pPr>
      <w:r>
        <w:rPr/>
        <w:tab/>
        <w:t xml:space="preserve">2. Відділу економіки та розвитку міста (Карасевич Н.О.) розглянути питання щодо доцільності видачі дозволів на тимчасову сезонну торгівлю баштанними культурами місцевих товаровиробників на визначених майданчиках. </w:t>
      </w:r>
    </w:p>
    <w:p>
      <w:pPr>
        <w:pStyle w:val="TextBody"/>
        <w:ind w:firstLine="708"/>
        <w:rPr/>
      </w:pPr>
      <w:r>
        <w:rPr/>
        <w:t>3. Для забезпечення виконання вимог Правил благоустрою території, забезпечення чистоти і порядку в місті, 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П „КТП” (Горбач Г.П.), КП „Наш Дім” ( Потоскуєв О.В.), КП “Житловик Свєтлово” (Пономаренко В.П.)  забезпечити контроль за додержанням належного санітарного стану  на відповідній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аховській СЕС (Тосік І.О.) забезпечити контроль за додержанням суб’єктами господарювання санітарних норм та якості баштанної 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 Рекомендувати  </w:t>
      </w:r>
      <w:r>
        <w:rPr>
          <w:sz w:val="28"/>
          <w:lang w:val="uk-UA"/>
        </w:rPr>
        <w:t>Каховському РВ УМВС України в Херсонській обл. (Немерець В.А.) здійснювати заходи, спрямовані на ліквідацію “стихійної” торгівлі в місті  та забезпечити державний контроль за дотриманням вимог торговельного законодавства  суб’єктами господарювання усіх форм власності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Рекомендувати </w:t>
      </w:r>
      <w:r>
        <w:rPr>
          <w:sz w:val="28"/>
          <w:lang w:val="uk-UA"/>
        </w:rPr>
        <w:t>Каховському відділенню   податкової  міліції ВПМ ДПІ в м. Нова Каховка (Богданов О.В.)  здійснювати заходи по дотриманню вимог податкового законодавства  суб’єктами господарювання усіх форм власно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Рішення виконкому в</w:t>
      </w:r>
      <w:r>
        <w:rPr>
          <w:sz w:val="28"/>
        </w:rPr>
        <w:t xml:space="preserve">ід </w:t>
      </w:r>
      <w:r>
        <w:rPr>
          <w:sz w:val="28"/>
          <w:lang w:val="uk-UA"/>
        </w:rPr>
        <w:t xml:space="preserve"> 10.07.2007 року </w:t>
      </w:r>
      <w:r>
        <w:rPr>
          <w:sz w:val="28"/>
        </w:rPr>
        <w:t>№</w:t>
      </w:r>
      <w:r>
        <w:rPr>
          <w:sz w:val="28"/>
          <w:lang w:val="uk-UA"/>
        </w:rPr>
        <w:t xml:space="preserve"> 355 “</w:t>
      </w:r>
      <w:r>
        <w:rPr>
          <w:sz w:val="28"/>
          <w:szCs w:val="28"/>
          <w:lang w:val="uk-UA"/>
        </w:rPr>
        <w:t>Про впорядкування сезонної  торгівлі баштанними  культурами”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   голови   з    питань    діяльності    виконавчих    органів     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банова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2:00Z</dcterms:created>
  <dc:creator>user</dc:creator>
  <dc:description/>
  <dc:language>en-US</dc:language>
  <cp:lastModifiedBy>Mur4ela</cp:lastModifiedBy>
  <cp:lastPrinted>2008-07-09T11:11:00Z</cp:lastPrinted>
  <dcterms:modified xsi:type="dcterms:W3CDTF">2010-07-07T15:12:00Z</dcterms:modified>
  <cp:revision>2</cp:revision>
  <dc:subject/>
  <dc:title>                         </dc:title>
</cp:coreProperties>
</file>