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6860805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9.06.2008</w:t>
      </w:r>
      <w:r>
        <w:rPr/>
        <w:t xml:space="preserve"> № </w:t>
      </w:r>
      <w:r>
        <w:rPr>
          <w:u w:val="single"/>
          <w:lang w:val="uk-UA"/>
        </w:rPr>
        <w:t>266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лану капіт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адень КВУ„Каховський водоканал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лан капітальних вкладень та план витрат за рахунок рентабельності комунального виробничого управління „Каховський водоканал” на 2008 рік, керуючись підпунктом 4 пункту „а” статті 27 Закону України „Про місцеве самоврядування в Україні”, відповідно до пунктів 3,21,22,23  Порядку формування тарифів на послуги центрального водопостачання та водовідведення, затвердженого постановою Кабінету Міністрів України № 959 від 12.07.2006 року, виконавчий комітет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план капітальних вкладень та план витрат за рахунок рентабельності  комунального виробничого управління „Каховський водоканал” на 2008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, що витрати комунального виробничого управління «Каховський водоканал» на здійснення капітальних вкладень враховуються для інших споживачів з коефіцієнтом 1,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мунальному виробничому управлінню „Каховський водоканал” (Скороход В.Д.) при розрахунках базового тарифу на послуги водопостачання та водовідведення враховувати витрати  на здійснення капітальних вкладень та  рентабельність, сформовану з урахуванням необхідності сплати податку на прибуток підприємства, а також необхідності спрямування частини отриманого прибутку на технічне переоснащення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О.П. Карас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Погодж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</w:t>
      </w:r>
      <w:r>
        <w:rPr>
          <w:sz w:val="26"/>
          <w:szCs w:val="26"/>
          <w:lang w:val="uk-UA"/>
        </w:rPr>
        <w:t xml:space="preserve">ішення   виконавчог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комітету міської ради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  </w:t>
      </w:r>
      <w:r>
        <w:rPr>
          <w:sz w:val="26"/>
          <w:szCs w:val="26"/>
          <w:u w:val="single"/>
          <w:lang w:val="uk-UA"/>
        </w:rPr>
        <w:t>09.06.2008 р.  № 26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трат за рахунок рентабельності</w:t>
      </w:r>
    </w:p>
    <w:p>
      <w:pPr>
        <w:pStyle w:val="Normal"/>
        <w:jc w:val="center"/>
        <w:rPr/>
      </w:pPr>
      <w:r>
        <w:rPr/>
        <w:t>на 2008 рік</w:t>
      </w:r>
    </w:p>
    <w:tbl>
      <w:tblPr>
        <w:tblW w:w="990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0"/>
        <w:gridCol w:w="1674"/>
        <w:gridCol w:w="1275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одопостач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засувок на водопровідних мережах Ø 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Ø 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Ø 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Ø 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Ø 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Ø 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пожгідра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насосів на свердловин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одовідвед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міна насосів на КНС-2 </w:t>
            </w:r>
            <w:r>
              <w:rPr>
                <w:sz w:val="26"/>
                <w:szCs w:val="26"/>
                <w:lang w:val="en-US"/>
              </w:rPr>
              <w:t>SMP</w:t>
            </w:r>
            <w:r>
              <w:rPr>
                <w:sz w:val="26"/>
                <w:szCs w:val="26"/>
                <w:lang w:val="uk-UA"/>
              </w:rPr>
              <w:t xml:space="preserve">2000/4/150 </w:t>
            </w:r>
            <w:r>
              <w:rPr>
                <w:sz w:val="26"/>
                <w:szCs w:val="26"/>
                <w:lang w:val="en-US"/>
              </w:rPr>
              <w:t>AOIT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ETSIG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lang w:val="uk-UA"/>
              </w:rPr>
              <w:t xml:space="preserve"> Пульт управління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SS</w:t>
            </w:r>
            <w:r>
              <w:rPr>
                <w:sz w:val="26"/>
                <w:szCs w:val="26"/>
                <w:lang w:val="uk-UA"/>
              </w:rPr>
              <w:t>-15-20-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насосів на КНС-3 </w:t>
            </w:r>
            <w:r>
              <w:rPr>
                <w:sz w:val="26"/>
                <w:szCs w:val="26"/>
                <w:lang w:val="en-US"/>
              </w:rPr>
              <w:t>SMP</w:t>
            </w:r>
            <w:r>
              <w:rPr>
                <w:sz w:val="26"/>
                <w:szCs w:val="26"/>
                <w:lang w:val="uk-UA"/>
              </w:rPr>
              <w:t xml:space="preserve"> 2000/4/150 </w:t>
            </w:r>
            <w:r>
              <w:rPr>
                <w:sz w:val="26"/>
                <w:szCs w:val="26"/>
                <w:lang w:val="en-US"/>
              </w:rPr>
              <w:t>AOIT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uk-UA"/>
              </w:rPr>
              <w:t xml:space="preserve"> 264 </w:t>
            </w:r>
            <w:r>
              <w:rPr>
                <w:sz w:val="26"/>
                <w:szCs w:val="26"/>
                <w:lang w:val="en-US"/>
              </w:rPr>
              <w:t>AMB</w:t>
            </w:r>
            <w:r>
              <w:rPr>
                <w:sz w:val="26"/>
                <w:szCs w:val="26"/>
                <w:lang w:val="uk-UA"/>
              </w:rPr>
              <w:t>5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ульт управління </w:t>
            </w:r>
            <w:r>
              <w:rPr>
                <w:sz w:val="26"/>
                <w:szCs w:val="26"/>
                <w:lang w:val="en-US"/>
              </w:rPr>
              <w:t xml:space="preserve">Q3SS </w:t>
            </w:r>
            <w:r>
              <w:rPr>
                <w:sz w:val="26"/>
                <w:szCs w:val="26"/>
                <w:lang w:val="uk-UA"/>
              </w:rPr>
              <w:t>15-20-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ентиляційної системи на КНС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ентиляційної системи на КНС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зворотних клапанів на КНС-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зворотних клапанів на КНС-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бетонних покриттів мулових к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металоконструкцій радіальних відстійникі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Адміністративні витра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підприємств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 рентабельність з податком на прибут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2,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 xml:space="preserve">Начальник КВУ «Каховводоканал»                                   В.Д.Скороход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Погоджен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 xml:space="preserve">рішення виконавчог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09.06.2008 р.  № 266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пітальних вкладень комунального виробничого</w:t>
      </w:r>
    </w:p>
    <w:p>
      <w:pPr>
        <w:pStyle w:val="Normal"/>
        <w:jc w:val="center"/>
        <w:rPr/>
      </w:pPr>
      <w:r>
        <w:rPr/>
        <w:t>управління «Каховський водоканал» на 2008 рік</w:t>
      </w:r>
    </w:p>
    <w:tbl>
      <w:tblPr>
        <w:tblW w:w="990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9"/>
        <w:gridCol w:w="1224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сна варт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у від реалізації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одопостач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мереж водопровод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ул Осипов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ул. Блюхе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.Колхоз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.Комінтер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дійності водопостачання, зменшення втрат води та відповідно витрат електроенерг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танції другого підйому з установкою перетворювача частоти для управління електроприводами насосного устаткування водозабора м.Ках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енергосп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свердловин  №12-327, 12-328, 12-336 з установкою перетворювача частоти для управління електроприводами насосного устатк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енергосп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насосного устаткування на водозабор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експлуатаційних ви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льмонація свердловин №12-5, 12-6, 12,7,12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анітарно-епідеміологічної надійності джерела водопоста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дільниці водопостач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одовідвед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КНС-2 з установкою перетворювача частоти для управління електроприводами насосного устатк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енергосп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КНС-3 в м. Ках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експлуатаційних витрат, охорона навколишнього середов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я аераційної системи на очисних споруд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експлуатаційних витрат,  охорона навколишнього середов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дільниці водовідвед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ч. очисні спору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ідприєм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4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Начальник  КВУ «Каховський водоканал»                                В.Д.Скороход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SimSun;宋体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eastAsia="SimSun;宋体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SimSun;宋体"/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5:00Z</dcterms:created>
  <dc:creator>Human</dc:creator>
  <dc:description/>
  <dc:language>en-US</dc:language>
  <cp:lastModifiedBy>Mur4ela</cp:lastModifiedBy>
  <cp:lastPrinted>2008-05-28T13:48:00Z</cp:lastPrinted>
  <dcterms:modified xsi:type="dcterms:W3CDTF">2010-07-07T15:15:00Z</dcterms:modified>
  <cp:revision>2</cp:revision>
  <dc:subject/>
  <dc:title> </dc:title>
</cp:coreProperties>
</file>