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7046596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Ві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09.06.2008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274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о проведення ІІ мотофестивалю </w:t>
      </w:r>
    </w:p>
    <w:p>
      <w:pPr>
        <w:pStyle w:val="Heading3"/>
        <w:rPr/>
      </w:pPr>
      <w:r>
        <w:rPr/>
        <w:t>„</w:t>
      </w:r>
      <w:r>
        <w:rPr/>
        <w:t xml:space="preserve">Тачанка” в м. Каховці 18-20 липня </w:t>
      </w:r>
    </w:p>
    <w:p>
      <w:pPr>
        <w:pStyle w:val="Heading3"/>
        <w:rPr/>
      </w:pPr>
      <w:r>
        <w:rPr/>
        <w:t xml:space="preserve">2008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Згідно з рішенням сесії міської ради від 15 грудня 2006 року № 141/12 „Про міську комплексну Програму „Молодь” на 2007-2011 роки”, 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>. Провести 18-20 липня 2008 року в місті Каховці ІІ мотофестиваль „Тачанк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одити в рамках ІІ мотофестивалю „Тачанка” 18-19 липня 2008 року рок-концерти до 24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анізаційного комітету по підготовці та проведенню 18-20 липня 2008 року в місті Каховці ІІ мотофестивалю „Тачанка” (додається).</w:t>
      </w:r>
    </w:p>
    <w:p>
      <w:pPr>
        <w:pStyle w:val="Heading3"/>
        <w:ind w:firstLine="708"/>
        <w:jc w:val="both"/>
        <w:rPr>
          <w:sz w:val="27"/>
          <w:szCs w:val="27"/>
        </w:rPr>
      </w:pPr>
      <w:r>
        <w:rPr>
          <w:szCs w:val="28"/>
        </w:rPr>
        <w:t>4.</w:t>
      </w:r>
      <w:r>
        <w:rPr/>
        <w:t xml:space="preserve"> Відділу у справах сім’ї та молоді (Зубков В.А.) підготувати план підготовки, заходи</w:t>
      </w:r>
      <w:r>
        <w:rPr>
          <w:szCs w:val="28"/>
        </w:rPr>
        <w:t xml:space="preserve"> та кошторис ІІ мотофестивалю „Тачанка”</w:t>
      </w:r>
      <w:r>
        <w:rPr/>
        <w:t xml:space="preserve"> і до 25 червня 2008 року подати на затвердження міському гол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аховському РВ УМВС України в Херсонській області </w:t>
        <w:br/>
        <w:t>(Немерець В.А.), міському громадському формуванню з охорони громадського порядку „Щит</w:t>
      </w:r>
      <w:r>
        <w:rPr>
          <w:sz w:val="28"/>
          <w:lang w:val="uk-UA"/>
        </w:rPr>
        <w:t>” (Матвієнко П.О.) забезпечити громадський порядок та безпеку дорожнього руху під час проведення заходів 18-20 липня 2008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lang w:val="en-IE"/>
        </w:rPr>
        <w:tab/>
        <w:tab/>
        <w:tab/>
        <w:tab/>
        <w:tab/>
      </w:r>
      <w:r>
        <w:rPr>
          <w:sz w:val="28"/>
          <w:lang w:val="uk-UA"/>
        </w:rPr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Затверджено</w:t>
      </w:r>
    </w:p>
    <w:p>
      <w:pPr>
        <w:pStyle w:val="Normal"/>
        <w:ind w:left="4248" w:firstLine="708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>рішення виконкому</w:t>
      </w:r>
    </w:p>
    <w:p>
      <w:pPr>
        <w:pStyle w:val="Normal"/>
        <w:ind w:left="4956" w:hanging="0"/>
        <w:jc w:val="right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 xml:space="preserve">від </w:t>
      </w:r>
      <w:r>
        <w:rPr>
          <w:sz w:val="28"/>
          <w:u w:val="single"/>
          <w:lang w:val="uk-UA"/>
        </w:rPr>
        <w:t xml:space="preserve">09.06.2008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274</w:t>
      </w:r>
    </w:p>
    <w:p>
      <w:pPr>
        <w:pStyle w:val="Normal"/>
        <w:ind w:left="4956" w:hanging="0"/>
        <w:jc w:val="right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по підготовці та проведенню 18-20 липня 2008 року в місті Каховці ІІ мотофестивалю „Тачанка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асевич Олександр Петрович - міський голова, голова організацій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омітету;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ич Олена Леонідівна          -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організаційного комітет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іктор Анатолійович</w:t>
        <w:tab/>
        <w:tab/>
        <w:t xml:space="preserve">- начальник відділу у справах сім'ї та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лін Сергій Геннадійович</w:t>
        <w:tab/>
        <w:t>- начальник відділу з питань фізичної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ультури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Віктор Павлович</w:t>
        <w:tab/>
        <w:tab/>
        <w:t xml:space="preserve">- начальник відділу міського господар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шина Олена Федорівна</w:t>
        <w:tab/>
        <w:tab/>
        <w:t xml:space="preserve">- начальник відділу взаємодії з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авоохоронними органами, політичними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ртіями та громадськими організація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а Галина Ернстівна</w:t>
        <w:tab/>
        <w:tab/>
        <w:t xml:space="preserve">- директор міського центру соц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лужб для сім’ї, дітей та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левич Владислава Ігорівна</w:t>
        <w:tab/>
        <w:t xml:space="preserve">- головний спеціаліст відділу у справах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м’ї та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рець Віталій Анатолійович</w:t>
        <w:tab/>
        <w:t xml:space="preserve">- в.о. начальника Каховського РВ УМВ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України в Херсон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ий Сергій Євгенович</w:t>
        <w:tab/>
        <w:tab/>
        <w:t xml:space="preserve">- начальник відділення Каховського ДАІ по </w:t>
      </w:r>
    </w:p>
    <w:p>
      <w:pPr>
        <w:pStyle w:val="Normal"/>
        <w:ind w:left="4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ю адміністративної </w:t>
      </w:r>
    </w:p>
    <w:p>
      <w:pPr>
        <w:pStyle w:val="Normal"/>
        <w:ind w:left="4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Каховського район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Петро Олександрович</w:t>
        <w:tab/>
        <w:t xml:space="preserve">- голова міського громад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формування з охорони громад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порядку „Щит”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нконог Валентин Іванович </w:t>
        <w:tab/>
        <w:t>- начальник РЕЗ та ЕМ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 Григорій Петрович</w:t>
        <w:tab/>
        <w:tab/>
        <w:t>- директор КП КТ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данець Микола Володимирович – заступник голови ММГО „Молода Січ” (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монов Олександр Сергійович  – керівник ММГО „Драйв”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кранець Олександр Степанович  – приватний підприємець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к Валентин Володимирович  - приватний підприємець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енко Сергій Олександрович   - приватний підприємець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пніченко Маргарита Миколаївна - керівник МГМО "Ленін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сомол"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пка Тарас Ярославович          - лікар-інфекціоніст Каховської ЦРЛ (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 Руслан Анатолійович           - керівник Каховського міського  відділення </w:t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ї благодійної організації "Всеукраїнська мережа людей, які живуть з ВІЛ/СНІД"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ко Станіслав Вікторович       - приватний підприємець (за згодо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SimSun;宋体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6:00Z</dcterms:created>
  <dc:creator>К 312</dc:creator>
  <dc:description/>
  <dc:language>en-US</dc:language>
  <cp:lastModifiedBy>Mur4ela</cp:lastModifiedBy>
  <cp:lastPrinted>2008-05-26T08:14:00Z</cp:lastPrinted>
  <dcterms:modified xsi:type="dcterms:W3CDTF">2010-07-07T14:56:00Z</dcterms:modified>
  <cp:revision>2</cp:revision>
  <dc:subject/>
  <dc:title> </dc:title>
</cp:coreProperties>
</file>